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B644C3BB5DD5A91B2C11668160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B644C3BB5DD5A91B2C11668160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uK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mgZLnm4rnurrnu4fmnInpmZDlhazlj7jvvIzoh6oyMDAw5bm05Yib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Yet6JGX4oCc5Li65a6i5oi35Yib6YCg5Lu35YC8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4S25oiQ5Li66Iqx6L6544CB6JW+5Lid6Z2i5paZ44CB57uP57yW572R5biD55Sf5Lqn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PuaBkuebiue6uue7h+WdkOiQveS6juS4reWbvee6uue7h+WQje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mj+W7uuecgeemj+W3nua7qOa1t+W3peS4muWMuijplb/kuZDkuKTmuK/lt6XkuJrl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6ZKI57uH57uH6YCg77yM5p+T5pW05Yqg5bel54iy5Li777yM6ZuG5bel6L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5Sf5Lqn44CB6ZSA5ZSu5Li65LiA5L2T55qE5riv5ZWG54us6LW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46w5Luj5YyW44CB5a6e5Lia5YyW44CB5Zu96ZmF5YyW5qCH5YeG5Yib5bu6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2g5Zyw6Z2i56evMzMw5LqpKDIy5LiH5bmz5pa557GzKe+8jOWRmOW3pTI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YTkuqfmgLvpop3ovr4xMuS6v+S6uuawkeW4ge+8jOmUgOWUruaAu+minei+vjE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5YWs5Y+45Lul6aaZ5riv5Li65qC45b+D77yM5YWI5ZCO5LqO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44CB5bm/5bee6K6+56uL5YiG5YWs5Y+477yM5bm25Zyo56aP5bu66ZW/5Lm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t5aSn57uH6YCg5Y+K5p+T5pW05Z+65Zy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S02NDc2ODkuaHRtbCI+aHR0cHM6Ly9kcWNtLm5ldC93ZW5hbi9o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B644C3BB5DD5A91B2C11668160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