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E7F362AC0CD3B31A4CED57EA7B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E7F362AC0CD3B31A4CED57EA7B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YWD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mi5PlhYPmnLrnlLXlt6XnqIvmnInpmZDlhazlj7jmmK/kuIDlrrbku6X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nlLXmsJTmiJDlpZfjgIHmmbrog73ljJborr7orqHkuI7mnI3liqHjgIHlt6Xku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s7vnu5/pm4bmiJDkuLrkuLvlr7zvvIzpm4borr7orqHjgI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ioDmnK/mnI3liqHkuo7kuIDkvZPnmoTnu7zlkIjlnov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blt7LpgJrov4flm73lrrbkuqflk4HotKjph4/lvLrliLbmgKforqTor4H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vInlj4pJU085MDAx6LSo6YeP566h55CG5L2T57O76K6k6K+B44CCPC9wPjxwPuiHq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7peadpe+8jOS4gOebtOiHtOWKm+S6jueUteawlOaIkOWll+S6p+WT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iuvuiuoeS4juacjeWKoeOAgeW3peS4muiHquWKqOWMluezu+e7n+mbh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WQiOS9nOWFsei1ouKAneeahOeQhuW/te+8jOS4juWbveWGheWkluS8l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iuvuWkh+WOguWVhuWmgumcjeWwvOmfpuWwlOWFrOWPuO+8iEhvbmV5d2Vsb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jruWFrOWPuO+8iEpvaG5zb27vvInjgIHmlr3ogJDlvrfnlLXmsJTvvIhTY2huZWl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Y3RyaWPvvInjgIFBQkLnrYnlu7rnq4vkuoboia/lpb3nmoTlkIjkvZzkvJnkvL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moTkuqflk4HkuI7ns7vnu5/lupTnlKjkuo7lm73lhoXlpJrkuKrooYzku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Llhazlj7jlnZrmjIHku6XmioDmnK/lkozmnI3liqHkuLrnq4vouqvkuYv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msJTmiJDlpZfkuqflk4HjgIHmmbrog73ljJborr7orqHkuI7mnI3liqH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7vnu5/pm4bmiJDjgIHkvJjljJbjgIHlt6XnqIvmib/mjqXkuI7lrp7mlr3nrYn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LDlr4znmoTlrp7miJjnu4/pqozvvIzlvaLmiJDkuobku47mlrnmoYj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pgInlnovjgIHmipXmoIfmiqXku7fjgIHkuqflk4HnlJ/kuqfjgIHlronoo4X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ot5/ouKrnu7TmiqTkuI7mlK/mjIHnrYnlrozlloTnmoTmnI3liqHkvZPns7v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h7rkuIDmlK/li6TlpYvkuKXosKjjgIHorq3nu4PmnInntKDnmoTlt6XnqIv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5amQtNzI2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lqZC03MjY3M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E7F362AC0CD3B31A4CED57EA7B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