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4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7E6AB215CB9482E40FB94DCC8F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7E6AB215CB9482E40FB94DCC8F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A576O6KOF6aWwWkhVSU1F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ib5aeL5LqOMjAwN+W5tO+8jOWni+e7iOWdmuaMgeWutuijhea2iO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ahOaOoue0ou+8jOS4uuWuouaIt+aPkOS+m+iuvuiuoeOAgeS6p+WTgeOAge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FqOezu+e7n+acjeWKoS48L3A+PHA+57yA576O6KOF6aWw5piv6KG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a626KOF6Kej5Yaz5pa55qGI55qE5YCh5a+86ICF77yM6Le16KGMIuWPq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+jueahOWutu+8gSLnmoTkupLogZTnvZHnlKjmiLfmgJ3nu7TvvIzkuI3mlq3ljYf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u6PnoJTlj5HmlrDlpb3nmoTlgaXlurfmlbToo4Xkuqflk4HvvIzljYHkvZnlubT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6/ntK/vvIzljYPkvZnlrqLmiLfnmoTkv6HotZbkuYvpgInjgII8L3A+PHA+57yA576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65a6i5oi35omT6YCg5YGl5bq35a626KOF77yM5pS+5b+D5a626KOF77yM5ZOB6LS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uWFrOWPuOacrOedgCLltIflsJroh6rnlLEi55qE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aF5YmN55qE6K6+6K6h5p6E5oCd44CB5ZCI55CG55qE6aKE566X5oql5Lu3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pa95bel5bel6Im677yM5LyY6LSo55qE5YWo56iL5pyN5Yqh77yM55yf6K+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aG+5a6i77yM6YeP6Lqr5a6a5Yi244CB5LyY6ZuF44CB6IiS6YCC55qE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paH5YyW56m66Z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bHpzemh1aS02Mzk1NTAuaHRtbCI+aHR0cHM6Ly9kcWNtLm5ldC93ZW5hbi96bHpz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Mzk1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7E6AB215CB9482E40FB94DCC8F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