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an 2023 15:2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F34E0AD3F08C4A6797E82F03538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F34E0AD3F08C4A6797E82F03538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n5bqm6K6+6K6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t7HlnLPluILlvKfluqblrqTlhoXorr7orqHmnInpmZDlhazlj7jvvIzmmK/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LrmiL/lnLDkuqflvIDlj5HllYbjgIHllYbkuJrmipXotYTllYbjgIH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DjgIHliKvlooXosarlroXjgIHllYbkuJrjgIHlhazlhbHnqbrpl7TnrYnpobnnm6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JjotKjnmoTlrqTlhoXorr7orqHmnI3liqHjgILku6XigJzmnI3liqHlrqLmiLfkuLr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lrDpopbni6znibnnmoTorr7orqHjgIHor5rlrp7nnJ/liIfnmoTmnI3liqHigJ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mnI3liqHkuo7lrqLmiLcs5Lul6K6+6K6h5omL5rOV5o+Q5Y2H6aG555uu5ZWG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uO6ICM5bu25Ly45ZOB54mM5Li65pyN5Yqh55uu5qCH44CCPC9wPjxwPuW8p+W6p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LpeacieS4gOe+pOWxnuS6juiHquW3seaWsOmUkOaAnee7tOeahOiuvuiuoeW4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S7rOS4gOebtOS4k+azqOS6juiuvuiuoeeahOWIm+aWsOS4juWPkeWxle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geegtOe+juWtpuaegemZkO+8jOWAoeWvvOS4gOenjeaWsOeahOeUn+a0u+iuvuiuoe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7pemSiOWvueS4jeWQjOmhueebruWumuS9jeWSjOWuouaIt+S4jeWQjOmcgOaxg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lueahOWIm+aEj+iuvuiuoeaJi+azleS4uuWuouaIt+mHj+i6q+aJk+mAoO+8jOeU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PkOeCvOS6huS9nOWTgeeahOa3seW6pu+8jOaPkOWNh+S6huWVhuS4mueahOS7t+WA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WNh+WNjuS6huWxheS9j+eahOawlOaBr++8jOS7peeos+WBpeeahOatpeWxpea2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csOS6p+WVhueahOiQpemUgOS4reW/g+OAgeagt+adv+aIv+OAgeS8muaJgOOAge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FkuW6l+WPiuWVhuS4muepuumXtOetieWQhOenjemhueebruWPiumihuWf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kc2otMTQxOTQ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GRzai0xNDE5ND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F34E0AD3F08C4A6797E82F03538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