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3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E50DC209B4F09461EC1C8AA19B40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50DC209B4F09461EC1C8AA19B40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FVQUZJTkHnuq/msLTku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LqOMTk5NOW5tO+8jOeZvuS6i+aXl+S4i+e6r+WHgOaw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7peeLrOeJueeahOKAnOe6r+WHgOKAneeahOamguW/teWSjOeIveWGveWPo+aE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iJsjwvc3Ryb25nPjwvcD48aDI+5ZOB54mM566A5LuLPC9oMj48cD7nmb7kuovlj6/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oRBcXVhZmluYeaYr+e+juWbveeVhemUgOeahOeTtuijheawtOWTgeeJjO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eTtuijheawtOeahOmUgOmHj+i1tui2heeis+mFuOmlruaWme+8jOeZvuS6i+S5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UFxdWFmaW5h5Zyo5L2T6IKy6JCl6ZSA5pa56Z2i5Lmf5YGa5LqG6ZuG5Lit55qE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yo5L2T6IKy54ix5aW96ICF5Lit5aGR6YCg6auY56uv6aWu55So5rC0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hcXVhZmluYS0z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aHRtbCI+aHR0cHM6Ly9kcWNtLm5ldC93ZW5hbi9hcXVhZmluYS0zMTQzOT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50DC209B4F09461EC1C8AA19B40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