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30D412097993D3DB4AAED2A48A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30D412097993D3DB4AAED2A48A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oKm5pyI5a2Q5Lya5om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roHllpzmgqbmnIjlrZDmr43lqbTpmarmiqTmnI3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llpzmgqbmnIjlrZDkuK3lv4PvvInmiJDnq4vkuo4yMDE25bm077yM5peX6Iiw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YWw5aSa5Lqn5ZCO5oGi5aSN5YeP6b6E5Lit5YW077yM5Zyw5aSE5rW35a6B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2X6Lev5YWo5a2j6YWS5bqXMTVGLTE2Ru+8jOeOr+Wig+mXueS4reWPlumdmeOAg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e+juOAgeiuvuaWveW+iOWlve+8jOaYr+a1t+WugeavjeWptOmZquaKpOacjeWK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llpzmgqbmnIjlrZDliJvlp4vkurrmnaXoh6rmtbflroHluILkurrmsJ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pofkuqfnp5HmiqTlo6vplb/vvIzmnInkuInljYHlpJrlubTnmoTkuLTluor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nInnlLHlhL/np5HkuLvku7vljLvluIjjgIHlpofkuqfnp5HkuLvku7vljLvlu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uIjjgIHmiqTlo6vnrYnlhbflpIflpJrlubTkuLTluornu4/pqoznmoTljLvnlp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miqTnkIblm6LpmJ/jgII8L3A+PHA+5Li65LqG5YWF5YiG5L+d6Zqc5q+P5LiA5L2N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a6d5a6d55qE5YGl5bq377yM5oiR5Lus6YWN5aSH5LqG5LiA5pSv57uP5Lil5qC8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oqk55CG57K+6Iux5pyN5Yqh5Zui6Zif44CC5Lit5b+D5LiO5LiK5rW35ZOB54m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I5a2Q54ix5oqk5py65p6E6L6+5oiQ5oiY55Wl5ZCI5L2c6IGU55uf77yM57uE5bu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eR6JCl5YW75biI44CB6I2v6Iaz5biI55qE5LiT5bGe57K+6Iux6aWu6aOf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g57uf6I2v6Iaz5LiO6JCl5YW756eR5a2m5Yib5paw57uT5ZCI77yM6YeP6Lqr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ac5oKm5pyI5a2Q6aSQ4oCdIO+8jOWQjOaXtuW7uueri+iQpeWFu+avjeWptOeUq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iO+8jOWdh+ihoeavjeWptOWQhOmhueiQpeWFu+WIhumFje+8jOWumuWItuavjeWptOmF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oeWIku+8jOWunuaXtuWFs+azqOavj+S4gOS9jeWmiOWmiOWSjOWuneWuneeahOWBpeW6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l5emhzLTI1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h5eXpocy0yNTc3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30D412097993D3DB4AAED2A48A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