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6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9AA32C8AD76EF1D151D218ED48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9AA32C8AD76EF1D151D218ED48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7+U57uj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e7o+iKsee6v+WTgeeJjO+8jOS4u+imgeS7juS6i+e7o+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En+WFiee6v+OAgeWknOWFiee6v+OAgee8nee6q+e6v+etieS6p+WTge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eahOWkp+Wei+S8geS4mu+8jOWcqOe7o+iKsee6v+mihuWfn+WFt+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9seWTjeWKmzwvc3Ryb25nPjwvcD48aDI+5ZOB54mM566A5LuLPC9oMj48cD7kuJz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v5TliLbnur/mnInpmZDlhazlj7jvvIzmmK/lkI3nv5Tnu6Pnur/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kuK3lm73lpKfpmYborr7nq4vnmoTnlJ/kuqflt6XljoLjgII8L3A+PHA+5ZCN57+U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IKh5Lu95pyJ6ZmQ5YWs5Y+45LuO5LqL57uj6Iqx57q/55qE5Yi26YCg5bey5pyJM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vvIzlpJrlubTmnaXlp4vnu4jnp4nmjIHliJvmlrDmsYLnnJ/jgIHmnI3liq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mlL/nrZbvvIzkuI3mlq3ov5vooYznoJTlj5HvvIzov73msYLov5vmraX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6YCa6L+HSVNPLTkwMDHlm73pmYXlk4Hkv53orqTor4HjgILml6Xnp6/mnIj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j4rnu4/pqozkvb/lvpflkI3nv5Tlhazlj7jlhbflpIfkuJbnlYznuqf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lpJrlubTmnaXpmYbnu63lj5blvpfkuJbnlYznn6XlkI3lk4HniYznmoTorqTlj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iJflhaXlhbbkvpvlupTllYblkI3ljZXvvIzorazlpoLogJDlhYvjgII8L3A+PHA+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N5Yqh6aG+5a6i44CB5Yib5paw5rGC55yf562J55CG5b+177yM5ZCN57+U5YWs5Y+4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6b5bqU57uj6Iqx5Lia55WM5omA6ZyA5LiN5ZCM6KeE5qC855qE57yn6JCm5Lid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YWv5Lid57q/44CB6YeR5bGe57q/5ZKM6JW+5Lid5LmL5aSW77yM55uu5YmN5bey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6o5Ye65oSf5YWJ57q/44CB5aSc5YWJ57q/5Y+K5oSf5YWJ44CB5aSc5YWJ5re3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/44CC5ZCM5pe25Li66L6+5aSa5YWD5YyW55qE5pW05ZCI562W55Wl55uu5qCH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7yd57qr57q/5Y+K6YKm6L+q57q/55qE55Sf5Lqn44CCPC9wPjxwPuS6p+WTg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r+S/neimgeaxgu+8jOW5tuW3suWPluW+l09FS08tVEVYJnJlZzsgU3RhbmRhcmQgMTA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5a6z54mp6LSo5qOA6aqM5LmL5am05YS/5Lqn5ZOB56ys5LiA57qn6KaB5rGC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m26L6+5Yiw6ICQ5YWL5YWs5Y+456aB55So54mp6LSo5riF5Y2VUlNM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uWuouaIt+WFqOeQg+mHh+i0reS5i+WIqeebiu+8jOWFrOWPuOaJgO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ZpOS+m+W6lOWbveWGheS4mueVjOmcgOaxguWklu+8jOS6puihjOmUgO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rOWPuOWcqOmprOadpeilv+S6muOAgei2iuWNl+OAgeafrOWflOWvqOOAg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PiuWPsOa5vuiuvue9ruWkmuWkhOmUgOWUruaNrueCue+8jOW5tuWFiOWQjuS6ju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4reWbveWkp+mZhuOAgei2iuWNl+iuvueri+eUn+S6p+W3peWOgu+8jOS7peWboOW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eJueauiuiuouWNle+8jOWwseWcsOacjeWKoeWuouaIt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h4eC0zMDM0Nz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Hh4LTMwMzQ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9AA32C8AD76EF1D151D218ED48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