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21839EDE704683661EA34C583D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21839EDE704683661EA34C583D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5ub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hqDnm5vnurrnu4fnp5HmioD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55pel77yM5Z2Q6JC95LqO5a6J5b6955yB5rah6Ziz5Y6/6KW/6Ziz6ZWH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y644CC5YWs5Y+45Y2g5ZywMTE2MDAw5L2Z5bmz5pa557Gz77yM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AwMDDkvZnlubPmlrnnsbPvvIzlhbbkuK3nlJ/kuqfovabpl7QzNj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k+W6kzEwMDAw5bmz5pa557Gz77yM57u85ZCI5Yqe5YWs5a6kNDAwMOW5s+aWueex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RmOW3peWuv+iIjeOAgeWRmOW3pemkkOWOheWPiumFjeWll+WoseS5kOiuvuaWv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kuqflgLwxLjbkur/lhYPvvIzplIDllK7mlLblhaUxLjXkur/lhYPvvIznqI7mlLY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OAgjIwMTblubQxLTXmnIjkuqflgLw4NTAw5LiH77yM6ZSA5ZSu5pS25YWlNzUw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6iO5pS2MzUuMuS4h+WFg++8jOWFrOWPuOeOsOacieWRmOW3pTE4MOS6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Wkh+iHquiQpei/m+WHuuWPo+adg++8jOaLpeacieS4k+S4mueahOiuvuWkh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crOa0peeUsOacuuOAgeaXpeWIqeWAjeaNu+acuuOAgeWNjuaWueWIhuado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S4ieelpee7h+acuuOAgeeJm+eJjOm+meWktOacuuetieiuvuWkh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W9ouaAgeiusOW/huexu++8jOaKl+mdmeeUteexu+OAgeS6pOe7h+exu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mee7huaXpuexu+OAgeiJsue7h+exu+etieWMlue6pOmdouaWme+8jOW5v+azm+eUq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OAgeWGm+eUqOacjeijheOAgei/kOWKqOacjeOAgeS8kemXsuacjeOAgee+vee7kuac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e6uuetieOAgjwvcD48cD7lhazlj7jlnZrmjIHku6XluILlnLrkuLrlr7zlkJ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7Tnu5XluILlnLrlkozlvJXlr7zluILlnLrvvIzlu7rnq4vkuoblvLrlpKf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lnKjljJfkuqzjgIHkuIrmtbfjgIHnm5vms73jgIHmn6/moaXjgIHlub/lt5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67nrYnlm73lhoXlkITlpKfluIPmlpnluILlnLrorr7nq4vpl6jluILpg6jjgIL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lq3nmoTliqDlvLrkuqflk4Hlk4HotKjjgIHnp6/mnoHlr7vmsYL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pDjgIHlvIDmi5Pkuqflk4HluILlnLrvvIzlhazlj7jmlbTkuKrplIDllK7nvZHlt7L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m73lhoXlpJblkITlpKfln47luILvvJvlrqLmiLfmnInmnaXoh6rkuo7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na3lt57jgIHkvZvlsbHjgIHpnZLlspvjgIHlpKfov57jgIHlub/kuJz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msZ/opb/jgIHmtbfljZfjgIHljZfpgJrnrYnlnLDvvIzkuZ/mnInmnaXoh6r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jgIHmhI/lpKfliKnjgIHpqazmnaXopb/kuprlj4roi7Hlm73nmoTlm73lpJ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mt7Hlj5flrqLmiLfpnZLnnZDjgILlhazlj7jlsIblp4vnu4jkv53otKjkv5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b/mjqXjgIHlrozmiJDlm73lhoXlpJbmlrDogIHlrqLmiLfnmoTkuJrliqHorqL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mm7Tlub/pmJTnmoTplIDllK7muKDpgZPjgILlhazlj7jkuLrkv53pmp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ppblhYjmipPmupDlpLTvvIjljp/mlpnph4fotK3vvInvvIzku47lm73lhoXlpJ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Inlrp7lipvmnInotKjph4/kv53pmpznmoTkvpvlupTllYbkuLrlkIjkvZz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kvpvlupTljZXkvY3jgII8L3A+PHA+5pyq5p2l5YWs5Y+455Sf5Lqn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Z2i5paZ5Y+K5a6257q65biD5Li65Li777yM5Zyo5LiN5pat5omp5aSn57uH6YC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ZCM5pe277yM57un57ut5oqT5ZOB6LSo566h55CG44CB5o+Q5Y2H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e5Yqg5Lqn5ZOB6ZmE5Yqg5YC877yM5LuO6ICM5pu05pyJ5pWI5Zyw5o+Q6au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oqX6aOO6Zmp6IO95Yqb44CB5omp5aSn5a6i5oi3576k44CB5aKe5Yqg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YeP44CC6ZqP552A5YWs5Y+45paw5ZOB6L+e57ut5LiK5biC44CB56CU5Y+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LiA5q2l5Yqg5by65ZKM5biC5Zy65byA5ouT55qE5LiN5pat6L+b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q2j5rK/552A546w5Luj5LyB5Lia57uP6JCl5qih5byP5YGl5bq344CB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c2Z6LTI2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Nmei0yNjk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21839EDE704683661EA34C583D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