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44C232AC0F9BD8141DE0691A80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44C232AC0F9BD8141DE0691A80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76O5pW05b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nvo7mlbTlvaLnvo7lrrnljLvpmaLlrZXogrLkuo4xOTkz5bm055qE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bm85L+d5YGl6Zmi77yMMTk5NuW5tOato+W8j+S7peKAnOWQiOiCpeW4guWmh+W5v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ouaBkue+juaVtOW9oue+juWuueS4reW/g+KAneaMgueJjOWvueekvuS8muacjeWK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+veecgeWMu+eWl+e+juWuueaVtOW9ouWTgeeJjOOAgjwvcD48cD4yMDAz5bm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76O5pW05b2i576O5a655Yy76Zmi5LuO5ZCI6IKl5biC5aaH5bm85L+d5YGl6Zmi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s56uL77yM5q2j5byP5oiQ5Li65rCR6JCl5Yy755aX576O5a65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blubTmgZLnvo7ov4HlnYDoh7PlkIjogqXluILlupDpmLPljLrplb/msZ/kuK3ot68z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m5vogZTlpKfljqbvvIzlubbms6jlhozmiJDnq4vigJzlkIjogqXmgZLnvo7mlbTlva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LvpmaLigJ3jgII8L3A+PHA+MjAwOOW5tOaIkOeri+W9ouS9k+mbleWhkeOAgeearui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mfqeW8j+aVtOW9ouOAgemdnuaJi+acr+aVtOW9ouWbm+Wkp+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25bm05oGS576O5Zu96ZmF5YWJ55S15Lit5b+D5oiQ56uL77yM5oul5pyJ5Yy7576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2B5L2Z6YOo77yM5byA5bGV6Z2i6YOo6Zeu6aKY55qu6IKk77yM5YWo6Lqr5L2T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ul5Y+K6Z2i6aKI6YOo5oqX6KGw6aG555uu44CCPC9wPjxwPjIwMTflubTlkI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vo7mlbTlvaLnvo7lrrnljLvpmaLmrKfpo47ooZfliIblhazlj7jmiJDnq4vvvIzlu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gJzmgZLnvo7nu4/nu5zlhbvnlJ/ppobigJ3mj5DkvpvkuK3ljLvnvo7lrrnlhbvnl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qM5Y2B5L2Z5bm05Lul5p2l77yM5oGS576O5pW05b2i576O5a65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6aG+5a6i5ruh5oSP5Li65ZOB54mM5qC45b+D55CG5b+177yM5Lul6KeE6I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77yM5oqA5pyv5Y+R5bGV5Li65bex5Lu777yM5LiT5rOo5LqO5Yy7576O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+b5LiO5bqU55So77yM5bCG5pW05b2i576O5a6544CB5b6u5Yib576O5a65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76O5a6544CB5Lit5Yy7576O5a6544CB5Y+j6IWU576O5a655Lul5Y+K55Sf5rS7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LqO5oqK5Yy7576O5pyN5Yqh6LSh54yu57uZ5bm/5aSn55qE54ix576O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Hp4LTkzNzk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sengtOTM3OT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44C232AC0F9BD8141DE0691A80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