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1:3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BF7559C68D9D5835A2DB0D325CD0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F7559C68D9D5835A2DB0D325CD0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V5Liw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o5XkuLDmupDvvIjnpo/lu7rvvInlrp7kuJrlj5HlsZXmnInpmZDlhazlj7j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bm25oqV5Lqn77yM5Y2g5Zyw6Z2i56evMTUw5Lqp77yM5bu6562R6Z2i56evMTE3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45bmz5pa557Gz77yM5piv5LiA5a626ZuG56CU5Y+R44CB55Sf5Lqn5ZKM6ZSA5ZSu57uP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qx6L656Z2i5paZ5LqO5LiA5L2T55qE5LyB5Lia44CCPC9wPjxwPuWFrOWPuOS9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6uue7h+S6p+S4muWfuuWcsC0t6ZW/5LmQ5biC6Iiq56m65riv5bel5Lia5Zut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6aP5bee5Zu96ZmF5py65Zy65LuF57qmNeWFrOmHjO+8jOS6pOmAmuS+v+WI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9jee9ruW+l+WkqeeLrOWOmu+8jOS4uuWFrOWPuOeahOWPkeWxleaPkOS+m+S6hu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+8jOWcsOWIqe+8jOS6uuWSjOKAneeahOWHuuiJsuadoeS7tuOAgjwvcD48cD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iJDnq4vku6XmnaXvvIzlp4vnu4jnp4nmib/igJzku6Xlk4HotKjmsYLnlJ/lrZjvvIz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kuLrln7rnn7PigJ3nmoTnu4/okKXnkIblv7XvvIzph4fnlKjlvrflm73ljaHlsJTo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pq5jpgJ/nu4/nvJbmnLrlj4roirHovrnmnLrorr7lpIfjgILlhazlj7jmi6XmnIn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lJ/kuqfln7rlnLDlkozlvLrlpKfnmoTorr7orqHpmJ/kvI3vvIzphY3mnIn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rqHnkIbjgIHnjrDlnLrnrqHnkIblkozkuqflk4HnoJTlj5HkurrlkZjvvIzku4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ov5vljoLliLDmiJDlk4Hlh7rku5PlkITkuKrnjq/oioLpg73mnInkuKXmoLzmjqf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ln7nlhbvkuobkuIDmlK/pq5jkuJPkuJrmsLTlh4blkozkuJrliqHntKDot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gIHlpJbplIDkurrmiY3pmJ/kvI3vvIzlrp7ooYzigJzlk4HniYznu4/okKXigJ3miJjn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liJvkuIvkuobigJzoo5XkuLDmupDigJ3lk4HniYzvvIzku6XkuI3mh4j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sr7npZ7vvIzlnZrlrprnmoTlk4HotKjmib/or7rlkozlrozlloTnmoTlrqLmiL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mi5PlsZXlm73lhoXlpJbkuJrliqHjgII8L3A+PHA+5YWs5Y+45Lul5ZOB54m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65a+85ZCR77yM6Ieq5Li756CU5Y+R5bm25LiT5Lia5YyW57uE57uH55Sf5Lqn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g5bm05p2l77yM5YWs5Y+45LiN5pat5byA5Y+R5paw5ZOB56eN77yM6YCQ5q2l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j6Iqx57O75YiX572R5biD44CB5by55Yqb57O75YiX572R5biD44CB5YaF6KG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biD44CB6JW+5Lid6Z2i5paZ44CB5pyN6KOF6Z2i5paZ44CB5o+Q6Iqx57O75YiX572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x56qX57O75YiX572R5biD44CB5bel5Lia55So5biD57O75YiX44CB5rG96L2m55So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5Y2r55Sf55So5biD57O75YiX562J5Yeg5aSn57O75biD5paZ44CC5Lqn5ZO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qyn576O44CB5pel44CB6Z+p44CB5Lit5Lic5Zu95a625Y+K5Zu95YaF5ZCE5Liq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O5ZCE5biC5Zy65Lit55qE5a6i5oi35bey5bu656uL5LqG6Imv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+a5L+h5YWz57O7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tNTUyODIwLmh0bWwiPmh0dHBzOi8vZHFjbS5uZXQvd2VuYW4veWZ5LTU1Mjgy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F7559C68D9D5835A2DB0D325CD0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