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ED41F2D058B1F540BEDFF78C0B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D41F2D058B1F540BEDFF78C0B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q35Yy755aX5Zmo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kKXlj6Pnu7TlurfljLvnlpflmajmorDmnInpmZDlhazlj7j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kuqTpgJrkvr/liKnnmoTmuKTmtbfkuYvmu6jigJTigJTokKXlj6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y5bm0MTDmnIjvvIzkuLvopoHku47kuovpq5jnp5HmioDnkIbnlp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TigJTigJznu7TlurfniYzigJ3lj4zms6Lls7DnuqLlpJbovpDlsITnga/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jgIHnlJ/kuqflkozplIDllK7vvIzmmK/lnovnmoTljLvnlpflmajmo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+4oCc57u05bq35Lq64oCd5Zyo6JGj5LqL6ZW/5YW85oC7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s5LiW55qE5bim6aKG5LiL77yM5oqi5oqT6JCl5Y+j5Zyw5aSE546v5rik5rW3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qg5b+r5Y+R5bGV55qE5paw5py66YGH77yM5L6d5omY6JCl5Y+j5Y+R5bGV5Zyw5Z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6eR5oqA5YWI5a+844CB5aSW5ZCR54m15Yqo55qE5Y+R5bGV5oiY55Wl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LyB77yM5paH5piO5bu65LyB77yM5L6d5rOV5rK75LyB55qE5LyB5Lia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Wo5L2T57u05bq35Lq66L+RMjDlubTnmoTkuI3mh4jliqrlipvlkozoi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hazlj7jkuI3mlq3lj5HlsZXlo67lpKfvvIzlrp7lipvkuI3mlq3lop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m4bnp5HnoJTjgIHnlJ/kuqfjgIHplIDllK7kuLrkuIDkvZPnmoTov5D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m67liY3lhazlj7jlrp7lipvpm4TljprvvIznlJ/kuqfmnaHku7bkvJjoia/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pIfvvIzlip7lhazlnLrmiYDlrr3mlZ7mmI7kuq7vvIzmmK/lj5HlsZXlpJblkJ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nkIbmg7PkvIHkuJrjgII8L3A+PHA+5YWs5Y+45Li76KaB5Lqn5ZOB4oCc57u0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Y+M5rOi5bOw57qi5aSW6L6Q5bCE54Gv77yIU0hX4oCUQeWei+OAgVNIV+KAlE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FfigJRD5Z6L77yJ77yM5pivOTDlubTku6Ppq5jnp5HmioDnkIbnlpfku6rlma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o7po47mub/jgIHnsbvpo47mub/jgIHlkITnsbvngo7nl4fnlr7nl4XjgIHlpo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r7nl4XjgIHnmq7ogqTnsbvnlr7nl4XjgIHpqqjkvKTnp5Hnlr7nl4Xlj4rohbDog4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j6PkuYXkuI3mhIjlkIjjgIHng6vkvKTnrYnlnYflhbfmnInmmL7okZfnlpfml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gqPogIXmnIvlj4vnmoTkv6HotZbvvIznl4Xkuro4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gqPogIXkurLliIflnLDoqonkuLrigJzlrrbluq3ljLvnlJ/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reWxyeC0zNzI3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3lscngtMzcy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D41F2D058B1F540BEDFF78C0B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