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9662120E6D9CA3841C8CAA2C5C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662120E6D9CA3841C8CAA2C5C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C06L205om/RF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j+W3nuW4guS4nOWQtOa7mumSiOi9tOaJv+aciemZkOWFrOWPuOS9jeS6j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4muWbreWMuu+8jOWNl+S4tOWQtOa3nuaxn+WSjOacuuWcuui3r++8jOWMl+aOpTMx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WSjOayquWugemrmOmAn++8jOWcsOeQhuS9jee9ruS8mOOAgeS6pOmAmuaWue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nYDph43ov5vooYzkuoYxMDDlkKjoh7MyMDDlkKjov57nu63lhrLmq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fjgIHoh6rliqjnhIrmjqXkv53mjIHmnrborr7lpIfjgIHmmbrog73oo4XphY3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nlKjorr7lpIflj4rmo4DmtYvku6rlmajnmoTmipXotYTvvIzmt7vnva7kuobpq5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Hoh6rliqjng63lpITnkIbnlJ/kuqfnur/jgIHpq5jpopHpgIDngavmnLrjgIHmu5r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TjgIHpq5jluqbliIbpgInmnLrjgIHovbTmib/liqDohILljIDohILmnLrjgIHkuI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tYvph4/ku6rjgIHmipXlvbHku6rjgIHlnIbluqbku6rjgIHnspfns5nluqbku6r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IfmtYvph4/ku6rjgIHph5Hnm7jliIbmnpDku6rjgIHnu7TmsI/noazluqborqH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IbmnpDku6rovbTmib/lr7/lkb3lrp7pqozmnLrnrYnorr7lpIflkozku6r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5biC5Lic5ZC05rua6ZKI6L205om/5pyJ6ZmQ5YWs5Y+4KOWOn+iLj+W3n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a7mumSiOi9tOaJv+WOginmmK/kuK3lpJblkIjotYTnmoTkvIHkuJr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5Sf5Lqn5rua6ZKI6L205om/77yM5bey55Sf5Lqn5Yay5Y6L5aSW5ZyI5ru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ZKI6L205om/44CB5Yay5Y6L5aSW5ZyI5bim5L+d5oyB5p625rua6ZKI6L205om/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625rua6ZKI57uE5Lu244CB5bmz6Z2i5o6o5Yqb5rua6ZKI6L205om/44CB5by55oCn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L205om/44CB56a75ZCI5Zmo6L205om/44CB5Y2V5ZCR5rua6ZKI6L205om/44CB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yI5rua6ZKI6L205om/562JMzAw5aSa5Liq5ZOB56eN77yM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96L2m44CB5pGp5omY6L2m44CB55S15Yqo5bel5YW344CB5b6u5Z6L55S15py6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ouW5ouJ5py644CB5Yac5py66YWN5Lu244CB57q657uH44CB5Y2w5Yi344CB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44CB6Ii56Ii2562J6KGM5Lia44CCPC9wPjxwPuS6p+WTgei0qOmHj+OAg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WSjOWUruWQjuacjeWKoeWcqOWQjOihjOS4reWQjeWIl+WJjeiMhe+8jOa3se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UqOaIt+eahOWlveivhOOAguacrOWFrOWPuOS4peagvOaJp+ihjOWbveWutu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agh+WHhu+8jOWQjOaXtuWPr+agueaNrueUqOaIt+eahOS4jeWQjOmcgOim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exu+aWsOWei+a7mumSiOi9tOaJv+OAgemdnuagh+i9tOaJv+OAgeiLseWItui9tOa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d6Y2R3LTUwNjc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3emNkdy01MDY3M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662120E6D9CA3841C8CAA2C5C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