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2B79A84AA2CA609D91662CB4A2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2B79A84AA2CA609D91662CB4A2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aOe5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KDlrrbmuK/luILlpaXpo57lh4zmnLrmorDmnInpmZDlhazlj7jkvY3kuo7plb/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moToi4/lt57lvKDlrrbmuK/luILvvIzot53nprvkuIrmtbfkuIDkuKr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jgILlhazlj7jlnZrmjIHku6XluILlnLrkuLrlr7zlkJHvvIznp5HmioDkuLrpvp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kuLrkuLvnur/vvIzmnI3liqHkuLrkv53pmpzvvIzor5rkv6HkuLrln7rno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mioDmnK/mnaXmupDvvJrmhI/lpKfliKnjgIHms5Xlm73jgIHlvrf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jgIHkuJzljZfkuprjgIHkv4TnvZfmlq/vvIzlubbnu5PlkIjkuK3lm73nmoT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kuobotbfngrnpq5jjgIHmioDmnK/lpb3nmoTmtrLkvZPngYzoo4X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oh6rliqjljJbnqIvluqbovr7liLDooYzkuJrpq5jmsLTlu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ZCE56eN5oqA5pyv5pyN5Yqh77yM5biu5Yqp55So5oi36L+b6KGM6K6+5aS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D572u6K6+6K6h77yM6Kej562U55So5oi35bel6Im65ZKo6K+i77yM55So5oi3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+56K6t5ZKM5pON5L2c5Z+56K6t562J44CC5pys5YWs5Y+45Y+v5o+Q5L6b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eTti/lsI/ml7bnuq/lh4DmsLTjgIHnn7/ms4nmsLTngYzoo4XnlJ/kuqfnur/vvI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DAw55O2L+Wwj+aXtueis+mFuOmlruaWmeeBjOijheeUn+S6p+e6v++8jDIwMDAtMzY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5bCP5pe254Ot54GM6KOF55Sf5Lqn57q/77yMMjAwMC0xODAwMOe9kC/lsI/ml7bmmJ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lJ/kuqfnur/vvIwyMDAwLTI0MDAw55O2L+Wwj+aXtum7hOmFkuOAgeiRoeiQhOmFk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eBjOijheeUn+S6p+e6v++8jDIxMjAtMjAwMOahti/lsI/ml7YzLTXliqDku5Hmob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nlJ/kuqfnur/lj4rlkITnsbvphY3lpZfkuqflk4Horr7lpIfvvIzlubbmib/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kuqTpkqXljJnlt6Xnq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mbC02OTM1NDIuaHRtbCI+aHR0cHM6Ly9kcWNtLm5ldC93ZW5hbi9hZmwtNjkzNT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2B79A84AA2CA609D91662CB4A2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