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203F1DB578CAC74F9D7A8CC479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03F1DB578CAC74F9D7A8CC479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Ot5peL5qKtU0FOT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4guS4iemTreaXi+aireaciemZkOWFrOWPuOS4k+azqOS6juW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i+aireOAgeaooeadv+acuuaXi+aireOAgee8nee6q+acuuaXi+aireOAgee7o+iKse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reeahOeglOeptuS4juW8gOWPke+8jOeUseWkmuWQjeacuuaisOW3peeoi+W4iOWPiue8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aXi+aireS4k+Wutue7hOaIkOaguOW/g+aKgOacr+WboumYn++8jOmHh+eUqOi/m+WP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9puW6iuOAgUNOQ+WKoOW3peS4reW/g+WPiueJueauiuWumuWItumrmOeyvuW6pu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eagvOeahOi0qOmHj+euoeeQhjZT5py65Yi277yM5omA55Sf5Lqn5Ye6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LSo6YeP56iz5a6a44CB5L2/55So57q/6L+5576O6KeC44CC54m55q6K54Ot5aSE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2/5peL5qKt55qE5L2/55So5a+/5ZG95pu0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hzc2FubS01ODg0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hzc2FubS01ODg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03F1DB578CAC74F9D7A8CC479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