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9D2AA4CB2FC47A9A4D54F1CC2E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9D2AA4CB2FC47A9A4D54F1CC2E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lMRVJZT0R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v5bCU6I+x55S177yI5bGx5Lic77yJ55S15qKv5pyJ6ZmQ5YWs5Y+45bqn6JC9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b6YO9576O6KqJ55qE5bGx5Lic5rG25LiK77yM5LqOMjAxMeW5tDEw5pyIOOaXp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W5tuaKleWFpeeUn+S6p++8jOaYr+S4gOWutumbhuWItumAoOOAge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e7tOS/ruOAgeS/neWFu+OAgeaUuemAoOS6juS4gOS9k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e7hOW7uuS7peadpeWFiOWQjuWPluW+l+eUseW4guWcuuebkeedo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migeWPkeeahOeUteair+WItumAoOOAgeWuieijheOAgeaUuemAoOOAgee7tOS/r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OAgeacuuaisOW8j+WBnOi9puiuvuWkh+WItumAoOOAgeWuieijheOAgeaUuemA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iuuOWPr+ivgeOAgUdCL1QgMTkwMDEtMjAxNi9JU08gOTAwMe+8mjIwMT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HQi9UIDI0MDAxLTIwMTYvSVNPIDE0MDAx77yaMjAxN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SBHQi9UIDQ1MDAxLTIwMjAvSVNPIDQ1MDAx77yaMjAxO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iupOivgeOAgUdCL1QgMTkwMjItMjAwMy9JU08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yMDAz5rWL6YeP566h55CG5L2T57O76K6k6K+B6K+B5Lmm77yM5bm2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PC9wPjxwPuWHr+WwlOiPseeUte+8iOWxseS4nO+8ieeUteai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guWMuuWNoOWcsOmdouenrzEyNTYwMOOOoe+8jOW7uuetkemdouenrzEzODYwMOOO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MwMOS9meS6uu+8jOWFtuS4remrmOS4ree6p+W3peeoi+W4iDMw5Lq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MTIw5Lq677yM5ZCE57G754m556eN6K6+5aSH5L2c5Lia5Lq65ZG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66h55CG5Lq65ZGYMzDkvZnkurrjgILlhazlj7jkvp3pnaD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kuKXmoLznmoTnrqHnkIbvvIzkvb/lh6/lsJToj7HnlLXnlLXmoq/kuqflk4H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qLPmraXkuIrljYfnmoTlm73lhoXluILlnLrku73pop3vvIzlkIzml7bov5j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mlrDliqDlnaHjgIHmnJ3pspzjgIHlsLzml6XliKnkuprjgIHkuYzlhbnliK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jgIHlkInlsJTlkInmlq/mlq/lnabnrYkzMOWkmuS4quWbveWutuWSjOWcsOWM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WbveWGheWFt+acieWPkeWxlea9nOWKm+eahOeUteair+OAgeacuuaisO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uvuWkh+S8geS4muS5i+S4gOOAgjwvcD48cD7lhazlj7jlvJXov5vkuob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liLbpgKDmioDmnK/vvIzkuKXmoLzmiafooYzlm73lrrbnlLXmoq/jgIHotbfph4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iLbpgKDmoIflh4blkozms5Xop4TvvIzkuJPkuJrku47kuovkuZjlrqLnlLXmo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lLXmoq/jgIHml6DmnLrmiL/nlLXmoq/jgIHljLvnlKjnlLXmoq/jgIHovb3otK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ml6DmnLrmiL/otKfmoq/jgIHmsb3ovabnlLXmoq/jgIHmnYLniannlLXmoq/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bmoq/jgIHoh6rliqjkurrooYzpgZPjgIHlkITnsbvmnLrmorDlvI/lgZzovab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kuqflk4HnmoTorr7orqHjgIHliLbpgKDjgIHlronoo4XjgIHmlLnpgKDlko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v53lhbvjgILlhazlj7jkvb/nlKjkuoblhYjov5vnmoTmlbDmjqfmv4DlhYnliIflibL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6PmlbDmjqfliqDlt6XkuK3lv4PjgIHmlbDmjqfmipjlvK/mnLrjgIHmlbDmjqf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LrjgIHlpKflnovlhajoh6rliqjllrfmtoLmtYHmsLTnur/jgIHlpKflnovoo4XphY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h6rliqjnhIrmjqXmnLrlmajkurrvvIzmnLrlmajkurrpkqPph5Hmn5TmgKf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orr7lpIfvvIzmu6HotrPlrqLmiLfnmoTlpJrmoLfljJbpnIDmsYLvvJvliKnnlK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v6Hmga/otYTmupDlvJXlhaXkuoblhYjov5vnmoTnlLXmoq/liLbpgKDmioDmn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njrDku6PnrqHnkIbliLbluqbvvIzph4fnlKjlhYjov5vnmoTnlJ/kuqf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rp7njrDkuobmioDmnK/ovazljJblkozmlbTmnLrlk4HotKjmj5DljYfvvIz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6/lsJToj7HnlLXlsIrotLXnmoTpo47moLzjgILlhazlj7jnjrDlt7LlhbflpIf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DAwMOWkmuWPsOeUteOAgeaJtuair+OAgeacuuaisOW8j+WBnOi9puiuvuWkh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p+WTgei1ouW+l+S6huW5v+Wkp+WuouaIt+eahOS4gOiHtOWlveivhOOAg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mBteW+quKAnOS7peS6uuS4uuacrOOAgeivmuS/oee7j+iQpeKAneeahOeQ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l+WIsOW5v+Wkp+WuouaIt+eahOiupOWPr+WSjOS/oeS7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3lsZXJ5b2QtODQxODk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lsZXJ5b2QtODQxO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9D2AA4CB2FC47A9A4D54F1CC2E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