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3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67271D1CDF0E19B2106370736B1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7271D1CDF0E19B2106370736B1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Yib5Yqe5YWs6K6+5aS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rku5PluILoib7liJvlip7lhazorr7lpIfmnInpmZDlhazlj7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6Xpm4bplIDllK7jgIHnp5/otYHjgIHnu7Tkv67vvIjlpI3ljbDmnLrvvIzmiZPljbD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nJ/mnLrvvIzogIPli6TmnLrnrYnvvInlip7lhazorr7lpIflj4rlronpmLLnm5Hm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oHogIPli6TjgIHmipXlvbHorr7lpIfkuLrkuIDkvZPnmoTlpJrlhYPljJb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2N5LqO5aSq5LuT5biC55qESVTkuK3lv4PlnLDmrrXmrabpmbX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mnInkv6Hmga/liY3kvY3vvIzotKfmupDlhYXotrPnrYnkvJjlir/vvIzkuLrmm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3liqHkuo7lub/lpKflrqLmiLfnvqTotbfkuobmnoHlpb3nmoTmnaHku7bjgILlh63lg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oSP6L+b5Y+W77yM57K+55uK5rGC57K+IueahOWIm+S4mueyvuelnu+8jOe7k+WQi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7j+iQpeeuoeeQhu+8jOWunuaWveinhOiMg+WMluW3peS9nOS9k+WItuOAgu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KquWKm+WSjOWujOWWhOWPkeWxleaIkOS4uue7vOWQiOaAp+WKnuWFrOiuvuWk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mUgOWUruWFrOWPuOOAguKAnOiJvuWIm+WKnuWFrOKAneaPkOWHuuKAnOaXoOW/p+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eeahOeQhuW/te+8jOS7peivmuaBs+eahOaAgeW6puOAgeWPiuaXtueahOacjeWKoe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eahOaKgOacr+OAgeWQiOeQhueahOS7t+agvOiOt+W+l+W5v+Wkp+WuouaIt+eahO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1nui1j++8jOasoui/juadpeeUt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WNiZ3NiLTMwOTUxLmh0bWwiPmh0dHBzOi8vZHFjbS5uZXQvd2VuYW4vYWNiZ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OT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7271D1CDF0E19B2106370736B1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