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0A9EFC8C9EEAC3BB407F35861D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A9EFC8C9EEAC3BB407F35861D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lpKnpk63nurrnu4fljbDmn5PmnInpmZDlhazlj7jlp4vlu7r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J6KeS5rSy5paw5YW055qE5riv5Y+j5bel5Lia5Z+O5biC5byg5a6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yw5aSE5rGf6IuP5Lic6YOo77yM6ZW/5rGf5LiL5ri45Y2X5bK477yM5L2N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uP5bee77yM6ZW/5rGf5LiJ6KeS5rSy5rK/5rW357uP5rWO5byA5Y+R5Yy6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7peeUn+S6p+iJsue7h+W4g+OAgemdouaWmeOAge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VtOeQhuWKoOW3peWPiui/m+WHuuWPo+i0uOaYk+S4uuS4u+eahO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douaWmeeglOWPke+8jOiuvuiuoe+8jOiHquW3seWItumAoO+8jOadpea7oei2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tOS9k+e7k+aehOino+WGs+aWueahiOacjeWKoeeahOaJgOaci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oLljLrljaDlnLDmgLvpnaLnp6/kuLoxODY1MDDlubPmlrnnsbP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5TliKnml7bjgIHlvrflm73jgIHmhI/lpKfliKnnrYnlm73lrrblvJXov5vkuob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rZLmn5PjgIHnu4fpgKDjgIHlkI7mlbTnkIbnrYnnlJ/kuqfljbDmn5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phY3nva7kuoYyMDDlj7Dov5vlj6PllrfmsJTnu4fmnLrjgIHkuID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beWuveW5heWQjuaVtOeQhueUn+S6p+e6v+WPiuetkuafky/ovbTmn5PnlJ/kuqfnu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ubTkuqfoibLnu4fluIMyMDAw5LiH57Gz44CC5YWs5Y+46aKE6K6h6YWN572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a35rCU57uH5py644CBMzDlkKgv5aSp562S57qx5p+T6Imy6K6+5aSH77yM5Lik5p2h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uYXlrr3mlbTnkIbnlJ/kuqfnur/nmoTnlJ/kuqfog73lipvvvIzlhazlj7jplb/ov5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rnurEt5Y2w5p+TLee7h+W4gy3mnI3oo4XkuLrkuIDkvZPnmoTpm4blm6LkvIH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oh6rlt7HnmoTlk4HniYzvvIznq4votrPooYzkuJrpvpnlpL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6ZOt57q657uH55qE5q+P5LiA5L2N5ZGY5bel77yM5LiN5pat5Li65o+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rC05bmz5Yqq5Yqb77yM5Li65q+P5LiA5Liq6K6h5YiS55qE5oiQ5Yqf5YWo56i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oiR5Lus5LyY56eA55qE5Lia5Yqh5Zui6Zif77yM5Lya5bqU5L2g55qE6Zy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+Q5L6b5LiA56uZ5byP55qE5pyN5Yqh77yb55Sx77ya56CU5Y+R44CB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ZOB6LSo6aqM6K+B44CB5biC5Zy6562W5YiS44CB5Lul6Ie0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bqU5L+x5YWo77yM6ZqP5pe25Li65L2g5o+Q5L6b5ruh5oSP55qE5pyN5Yq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IOM5ZCO77yM5oiR5Lus5YW35pyJ54us54m555qE566h55CG5pa55byP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eR5oqA55qE6K6+5aSH5L2c5Li65ZCO55u+44CC5oiR5Lus5omA6YeH55So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WI6KGo546w5Y+K55Sf5oCB546v5aKD5Lik5pa56Z2i77yM5Z2H6L6+6Ie0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44CC54us54m555qE5biD5paZ6Kem5oSf77yM5Y+v6K6p5bmz5Yeh5Y+Y5b6X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bC0zMjkz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C0zMjkz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A9EFC8C9EEAC3BB407F35861D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