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5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59C55A34A076C95948CA7A09B83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59C55A34A076C95948CA7A09B83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/5py66L+I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n7/mnLrov4jnp5Hlu7rmnZDmnLrmorDmnInpmZDlhazlj7j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u5PliLblk4HnmoTnlJ/kuqfnianmtYHoh6rliqjljJbmiJDlpZfoo4XlpIfkuI7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oDmnK/noJTlj5Hlrp7lipvpm4TljprvvIzmi6XmnInkuIDmibnnmoT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oDmnK/kurrmiY3jgILlhbfmnInlm73lhoXnlLXmsJToh6rliqjljJbnoJTnqbbmiY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lrp7pqozliIbmnpDlrqTjgILlhazlj7jlpYnooYzigJzku6XlpYvmlpfogIX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qLmiLfkuLrkuK3lv4PigJ3nmoTnu4/okKXnkIblv7XvvIzmj5DkvpvlkITnp43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h6rliqjljJbop6PlhrPmlrnmoYjjgII8L3A+PHA+5YWs5Y+45oul5pyJ5Y6f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TTUVD5YWs5Y+455qE6Ieq5Yqo5YyW5oqA5pyv5Zyo5Lit5Zu95Z+f5YaF55qE5Y6f54mI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Yip5p2D77yM57uP5Y2B5aSa5bm055qE5a6e6Le15a6M5oiQ5LqG57uT5ZCI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a6e6ZmF6ZyA5rGC55qE5oqA5pyv5o+Q5Y2H77yM5a6e546w5LqGQ09TTUVD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qA5pyv55qE5pys5Zyf5YyW44CC5YWs5Y+455qE5Li75a+85Lqn5ZOB5YWo6Ieq5Yqo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6L+Q57O757uf5bqU55So5LqG5bWM5YWl5byP6K6h566X5py65o6n5Yi25oqA5py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oCn6auY44CB5YW85a655oCn5aSn44CB5oqX5bmy5omw6IO95Yqb5by644CB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6+6K6h562J54m554K577yM6LWi5b6X5LqG5bm/5aSn55So5oi355qE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vpeezu+e7n+eLrOeJueeahOe8lue7hOWIhue8neezu+e7n+OAgeW5s+mhuuegge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u+e7n+OAgeWIh+S4neiHquWKqOabtOaNouezu+e7n+OAgeW6n+Wdr+iHquWKqOWkhO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m+WWt+egguOAgSDljovoirHjgIHlgJLop5LnrYnlip/og73kuLrliLblk4Hnmo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rmoLfljJbnlJ/kuqfmj5Dkvpvkuoboo4XlpIfnmoTmlK/mjIHjgILlhazlj7j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oJTnqbbmiYDlnKjlpJrmoLfljJblna/kvZPliIflibLjgIHlna/kvZPnvJbnu4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mnrbovazmjaLjgIHoh6rliqjnoIHlna/jgIHoh6rliqjljbjnoJblj4rljIXoo4X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j6/kuLrmgqjmj5Dkvpvoh6rliqjljJbnlJ/kuqfns7vnu5/op6PlhrP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tqbGstNzg5MDE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2psay03ODkwMT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59C55A34A076C95948CA7A09B83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