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4F0B0EA2F5A550D500D72577BB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4F0B0EA2F5A550D500D72577BB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H5pe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6XogonniZvnp43mupDnuYH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lsaDlrrDliqDlt6XjgIHlh7rlj6PlhoXplIDkuLrkuIDkvZPnmoT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vvIzkuLvokKXkuqflk4HkuLrlhrfpspzjgIHlhrflhrvliIblibLniZvog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pgJ/lhrvkuqflk4E8L3N0cm9uZz48L3A+PGgyPuWTgeeJjOeugOS7izwvaDI+PHA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ic5pa55LiH5peX6IKJ54mb5Lqn5Lia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vvIzkvY3kuo7lhoXokpnlj6TlroHln47ljr/kuK3kuqzlt6XkuJrlm63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oLljLrljaDlnLDpnaLnp680MjnkuqnvvIzmmK/ku6XogonniZvnp43mupDnuYH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lsaDlrrDliqDlt6XjgIHlh7rlj6PlhoXplIDkuLrkuIDkvZPnmoT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vvIzmiYDmnInliLbmgKfotKjkuLrmnInpmZDotKPku7v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6YeRODQwNy4wN+S4h+WFg++8jOeOsOacieaAu+i1hOS6pzMuN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acieiBjOW3peaAu+aVsDM1NeS6uu+8jOaLpeacieiHquayu+WMuue6p+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4reW/g+OAguWFrOWPuOS4u+iQpeS4muWKoeS4uuiCieeJm+mlsuWFu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peOAgeWxoOWusOOAgeWKoOW3peOAgemUgOWUru+8jOS4u+iQpeS6p+WTgeS4uuWG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WGu+WIhuWJsueJm+iCieWPiueJm+iCiemAn+WGu+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Z3ci05NzU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d3ItOTc1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4F0B0EA2F5A550D500D72577BB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