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37192D65D3E81D8682D399D0ED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37192D65D3E81D8682D399D0ED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KD5LuT5Y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msoPku5PlgqjmmK/kuIDlrrboh6rkuLvnoJTliLbnlJ/kuqfnianmtY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4vkvZPotKfmnrbnmoTpq5jmlrDkvIHkuJrjgILkuLvopoHnu4/okKXku5Plgqjph43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rbjgIHnp7vliqjph43lnovotKfmnrbjgIHph43lnovlsYLmnb/otKfmnrbjgIHku5P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otKfmnrbjgIHmtYHliKnmnaHotKfmnrbjgIHph43lipvlvI/otKfmnrbjgIHmqKr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KfmnrbjgIHotK/pgJrotKfmnrbjgIHloIblnpvmnrbjgIHku5PlgqjnrLzjgIHpkq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jgILlhazlj7jkuJrliqHmtonlj4rkuIrmtbfjgIHmsZ/oi4/jgIHmtZnmsZ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lsbHkuJzjgIHmsZ/opb/jgIHnpo/lu7rjgIHkuJzljJfnrYn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E57G75Lqn5ZOB5Z2H5pyJ6LSo6YeP5aW977yM5Lu35qC85ZCI55CG77yM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raI6LS56ICF55qE6K6k5Y+v77yB5LiA55u05Lul5p2l5Y2X5Lqs5qOu5rKD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K6+5aSH5Yi26YCg5pyJ6ZmQ5YWs5Y+45aeL57uI6L+95rGC6KGM5Lia5paw5Z6L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LiN5pat5ZC45pS254mp5rWB6KGM5Lia55qE5oqA5pyv77yM57uT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B5Lia5a6e6ZmF5oOF5Ya177yM5Zyo5byV6L+b5ZKM5raI5YyW6auY5pa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6Ieq5Li756CU56m25byA5Y+R77yM6ZSQ5oSP6L+b5Y+W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a6i5oi35o+Q5L6b5ZCI6YCC55qE5Lqn5ZOB77yM56ut6K+a5qyi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o6K+i5rS96LCI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LTIxMTY1OC5odG1sIj5odHRwczovL2RxY20ubmV0L3dlbmFuL3N3Y2MtMjExNj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37192D65D3E81D8682D399D0ED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