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7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4E56A9FE71A46EA313AD3C4CEB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4E56A9FE71A46EA313AD3C4CEB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Vzc2Vs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S6jjE5MTblubTvvIzml6XmnKzovoPml6nmibnph4/nlJ/kuqfonrrkuJ3l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ljoLllYbvvIzku6XonrrkuJ3liIDjgIHmibnlpLTjgIHmsJTliqjlt6Xlhb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nmoTntKflm7rlt6XlhbfooYzkuJrkuJPkuJr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aiB6LWb5bCU5piv5LiA5a625LuO5LqL57Sn5Zu65bel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LyB5Lia44CC5pel5pys5aiB6LWb5bCU5Zyo6auY5ZOB6LSo44CB5ZCI55C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byA5Y+R44CB6aG+5a6i5ruh5oSP5bqm562J5ZCE5pa56Z2i77yM4oCc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4oCd5Yqq5Yqb5Yib5Lia55qE5LyB5Lia55CG5b+177yM5Yid6KG35LiN5pS5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44CCPC9wPjxwPuaXpeacrOWogei1m+WwlOmVv+acn+S7peadpe+8jOWni+e7iOS7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qeW8gOWPkeWFtuS7luS8geS4muayoeacieeahOaWsOS6p+WTge+8jOW5tuS4lOeOh+W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S6p+WTgeaKleaUvuW4guWcuuinhuS4uuiHquW3seeahOS9v+WRveOAguaJgOS7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ogei1m+WwlOmbhuWboumSiOWvueavj+enjeS6p+WTgeWIkuWumuS6hui0o+S7u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5tuS4gOebtOWKquWKm+WcqOaYjuehrueahOi0o+S7u+S9k+ezu+S4i+ehrueri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KgOacr+OAguadpeiHquS6juW4guWcuueahOeBteaEn+WCrOeUn+S6huWFqOaWs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S7juiAjOS7pOaXpeacrOWogei1m+WwlOS4jeaWreWcsOaOqOWHuuaegeWFt+e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p+eahOaWsOS6p+WTgeOAgjwvcD48cD7kuqflk4HkuI3og73lj6rljZXnuq/lnLD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mgKfvvIzov5jlv4XpobvlgZrliLDotLTlkIjkurrmiYvop6bmhJ/mmJPkuo7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orr7orqHlkIzmoLflpoLmraTigKbigKbml6XmnKzlqIHotZvlsJTml6jlnK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7rml6DorrrmlrDmiYvov5jmmK/mr4/lpKnkvb/nlKjnmoTkuJPkuJrkurrlkZj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bvmnb7mlrnkvr/kvb/nlKjnmoTkuqflk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Zlc3NlbC0zNDY4OS5odG1sIj5odHRwczovL2RxY20ubmV0L3dlbmFu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bC0zNDY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4E56A9FE71A46EA313AD3C4CEB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