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25EC8C568074186330EAA557ED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25EC8C568074186330EAA557ED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LCj6YeM5pyI5a2Q5Lit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6DplKHnq6XosKPph4zlpoflubzlgaXlurf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lsZ7nq6XosKPph4zmnIjlrZDkuK3lv4PvvIjku6XkuIvnroDnp7Dnq6XosKP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po47mma/np4DkuL3nmoTkupTph4zmuZbnlZTvvIzmiJDnq4vkuo4yMDE0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iAl+i1hDIwMDDlpJrkuIflhYPvvIzkuLrlrZXkuqflpoflkozlq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/ouqvlrprliLbnmoTpm4bkvJHlhbvjgIHmiqTnkIbjgIHlurflpI3jgIHnm4rmmb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nIjlrZDmiqTnkIbkuK3lv4PjgII8L3A+PHA+5YWx5pyJNOenjeaIv+WeizQ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W75a6k77yM6L+RODDlkI3lkZjlt6XjgILlvpflpKnni6zljprnmoTlnLDnkIb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lvI/po47mg4XnmoTni6zmoIvmpbzlrofnmoTorr7mlr3orr7lpIflkozop4Toj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jgILphY3lpIfmr43lqbTmiqTnkIbjgIHokKXlhbvmjIflr7zjgIHmnIjo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kuqflkI7lurflpI3lkozmhJ/mn5PmjqfliLbnrYnmnI3liqHlm6LpmJ/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jlpKnlgJnkuIDlr7nkuIDmr43lqbTlkIzlrqTnmoTmnI3liqHmqKHlv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5bHl6engtNDYz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Wx5enp4LTQ2M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25EC8C568074186330EAA557ED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