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86EE5DD3845F43F40A18D9044B2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6EE5DD3845F43F40A18D9044B2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K+a6IGU5ZC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or5rogZTlkIjorr7lpIflronoo4Xlt6XnqIv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15bm077yM56uL6Laz5Zu95YaF55qE6K6h566X5py65LqL5Lia5biC5Zy6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6K6h566X5py66L2v56Gs5Lu25Y+K572R57uc5Lqn5ZOB6ZSA5ZSu44CB57u85ZC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7O757uf6ZuG5oiQ77yM5bm25oqK5Li66KGM5Lia55So5oi35o+Q5L6b5pW05L2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L2c5Li65YWs5Y+455qE5qC45b+D5Y+R5bGV5oiY55Wl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ivmuiBlOWQiOaYr+WbvemZheWVhuS4muacuuWZqO+8iElCTe+8ieS4reWb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qOe6v+S6p+WTgeS7o+eQhu+8jOWQjOaXtuS4juWbveWGheWkluWkmuWutuWOguWV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EVMTOOAgU9SQ0FM44CB6IGU5oOz44CB6YeR5bGx6L2v5Lu244CBQ0lTQ0/jgIHljY7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vI7lipvlkIjkvZzvvIznm7jnu6fmiJDkuLrlpJrnp43ova/noazku7bkuqflk4H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lL/lupzph4fotK3ljY/orq7kvpvotKfllYbvvIznoa7lrprkuobigJzor5rkv6HokKXp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oCd55qE5Y+R5bGV562W55Wl77yM6Ie05Yqb5LqO5oiQ5Li65Lit5Zu9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uqflk4HokKXplIDlkozmnI3liqHkvIHkuJrvvIzku6Xov4fnoazlkozlj4rml7b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lK7liY3lkozllK7lkI7mnI3liqHjgIHns7vnu5/pm4bmiJDkuLrln7rnoYDvvIz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oTnrZHlnZrlvLrlj6/pnaDnmoTnm4jliKnlkI7nm77jgII8L3A+PHA+5YWs5Y+4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LyB5Lia57uP6JCl566h55CG77yM5YW35pyJ5a6M5ZaE55qE55uu5qCH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7uP6L+H5Yeg5bm055qE5Y+R5bGV77yM5Zyo5LyX5aSa6aKG5Z+f55qE5L+h5oG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t77yM5YWs5Y+45Li65pS/5bqc44CB5Yab6Zif44CB5pWZ6IKy44CB5Yy7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44CB55S15L+h44CB6YeR6J6N44CB5Lit5bCP5LyB5Lia562J5aSa56eN6KGM5Li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qG5LyY6LSo55qE5Lqn5ZOB44CB6Kej5Yaz5pa55qGI5Y+K5oqA5pyv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44CCPC9wPjxwPuWFrOWPuOazqOmHjeS6uuaJje+8jOaKgOacr+WKm+mHj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h+mbhuS6huS4gOaJueS8mOengOeahOmrmOWtpuWOhuOAgemrmOe0oOi0qO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Jje+8jOWAoeWvvOKAnOWLpOWli+WSjOmrmOaJp+ihjOWKm+KAneeahOW3peS9nOS9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muS/oeS4uuacrOOAgeS7peS6uuS4uuacrOOAgeecn+ivmuacjeWKoe+8jOS7pe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uuS6uuaJje+8jOW7uueri+S6huWujOWWhOeahOS6uuaJjeWfueWFu+S9k+ezu+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r+S4k+S4mueahOaKgOacr+mYn+S8je+8jOWkmuWQjUlCTeiupOivgeeahOacjeWK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Wei+acuuW3peeoi+W4iOWSjERFTEzkuqflk4HorqTor4HmioDmnK/lt6XnqIv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i6XmnInkuIDmlK/mioDmnK/ov4fnoaznmoTnu7zlkIjluIPnur/pmJ/kvI3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rns7vnu5/lt6XnqIvjgIHljLvnlpfmlofljavjgIHmlZnogrLnp5HnoJTjgIH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IPnur/lkozmnLrmiL/lu7rorr7nrYnmlrnpnaLlhbfmnInkuLDlr4znmoTnu4/pq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u4/ov4flpJrlubTnmoTov5DkvZzvvIzlt7LkuLrlkITooYzkuJrlkozmlL/lupz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kv6Hmga/ljJblu7rorr7lkozlj5HlsZXmj5DkvpvkuobkvJjotKjnmoT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5fliLDkuobnlKjmiLfnmoTotZ7oqo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jbGgtODQyNzcyLmh0bWwiPmh0dHBzOi8vZHFjbS5uZXQvd2VuYW4vaGNsa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6EE5DD3845F43F40A18D9044B2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