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5D9951A8136C81540C47CA0029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5D9951A8136C81540C47CA0029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B56eRUUlOQ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Ml+aygeenkeS9j+WuheenkeaKgOaciemZkOWFrOWPuO+8jOaYr+S4gOWutu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S4muWMlueahOmrmOenkeaKgOWFrOWPuO+8jOaLpeacieS4gOe6p+ijhemlsOijheS/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uS7peeyvuijheS/ruS9j+WuheOAgeWFrOWvk+mFkuW6l+OAgeW7uuetkeW3p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imgeacjeWKoeWvueixoe+8jOWdmuaMgeS7peKAnOiuvuiuoeOAgeaWveW3p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aKgOacr+KAneWbm+Wkp+aguOW/g+aWuemSiOetlueVpe+8jOiuvueri+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+8jOS4k+mhueeglOWPkeW3peS4muWMluWGheijhemDqOWTgeaWsOaKgOacr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msoHnp5Hlhajlm73njrDliIbluIPlm5vlrrbliIblhazlj7jvvIznp5Hp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kvZzkuLrmsoHnp5Hmr43lhazlj7jlnKjmsZ/oi4/jgIHlronlvr3mi6XmnIn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nKjmuZbljJfjgIHlub/lt57jgIHmsrPljJfnrYnlnLDljLrmraPlnKj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lrDnmoTnlJ/kuqfln7rlnLDvvIzkuLrmsoHnp5Hmj5Dkvpvkuqflk4HkvpvlupT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mlK/mkpHjgII8L3A+PHA+5rKB56eR5L2P5a6F56eR5oqA6YeH55So5Lqn5ZOB6YO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6K6h44CB5bel5Y6C5qCH5YeG5YyW55Sf5Lqn44CB546w5Zy65qih5Z2X5YyW57u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Li65a6i5oi35o+Q5L6b4oCc5pyA5ZCO5LiA5YWs6YeM4oCd55qE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W5pyN5Yqh5L2T57O75ZKM5pW05L2T6Kej5Yaz5pa55qGI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emAuOiCoeS7veWFqOi1hOWtkOWFrOWPuO+8jOaygeenkeWwhuiHtOWKm+S6ju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S6p+S4muWMlueahOWPkeWxleiAjOWKquWKm++8jOWBmuacieekvuS8mui0o+S7u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r+Wig+WPi+WlveOAgeWPr+W+queOr+WIqeeUqOeahOe7v+iJsuW3peS4muWMl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ItumAoOWVhuWSjOacjeWKoe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txaW5jby02NTU2NzQ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bmNvLTY1NTY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5D9951A8136C81540C47CA0029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