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3:3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8741DDE5D0BCA92A02C7ACA524CB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741DDE5D0BCA92A02C7ACA524CB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rSy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puL/mtLLluZXlopnpkqLnu5PmnoTmnInpmZDlhazlj7jmiJDnq4vkuo4yMDE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35aSH5bu6562R5bmV5aKZ5bel56iL5LiT5Lia5om/5YyF5aO557qn44C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6KOF6aWw5bel56iL5LiT5Lia5om/5YyF5aO557qn44CB5bu6562R6ZKi57uT5p6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a5om/5YyF6LSw57qn44CB6Ziy5rC06Ziy6IWQ5L+d5rip5bel56iL5LiT5Li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LSw57qn44CB5bu6562R5bel56iL5pa95bel5oC75om/5YyF5Y+B57qn6LWE44C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aKZ5bel56iL6K6+6K6h5LiT6aG55LmZ57qn44CB5bu6562R6KOF6aWw5bel56iL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G55LmZ57qn6LWE6LSo44CB5bm25bey6YCa6L+HSVNP5Zu96ZmF6LSo6YeP5qCH5Ye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5Y+K546v5aKD5LiO6IGM5Lia5YGl5bq35a6J5YWo5L2T57O76K6k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muW5tOadpe+8jOWFrOWPuOWcqOe7v+iJsuW5leWimemSoue7k+aehOW7uuetke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fjuW4gueahOWPkeWxleS4iua9nOW/g+iAleiAmO+8jOiHtOWKm+S6juW5leWime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ehOaKgOacr+eahOeglOWPkeOAgeiuvuiuoeOAgeWItuS9nOOAgeaWveW3p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3peeoi+W7uuiuvuOAguS4u+iQpeS4muWKoeacieW7uuetkeW5leWimeW3peeoi+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jhemlsOW3peeoi+OAgeW7uuetkeaZuuiDveWMluW3peeoi+OAgemHkeWxnumXqOeq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mSoue7k+aehOWPiuWFtumFjeWll+S6p+WTgeWKoOW3peOAgemSoue7k+aeh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uuetkeOAgeWumuWItuWMlua0i+aIv+etie+8jOW3peeoi+WPiuS6p+WTgemBjeW4g+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S9meS4quecgeW4guWSjOWcsOWMuuOAgjwvcD48cD7ov5HlubTmnaXvvIzlhazlj7j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nrqHnkIbkuIrnmoTlj5jpnanliJvmlrDvvIzpgJrov4fkvJjljJbnoJTlj5H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iLbpgKDjgIHmlr3lt6XnmoTlkITkuKrnjq/oioLvvIzmj5DljYfnu4/okKXlj4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t6XnqIvotKjph4/vvIzkuLrlrqLmiLfmj5DkvpvkvJjotKjnmoTlu7rorr7lt6XnqI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kIzml7bkuLrmjqjliqjooYzkuJrmjIHnu63ljJbjgIHnu7/oibLljJb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jJblj5HlsZXkuI3mh4jliqrlipvjgII8L3A+PHA+5YWs5Y+45bCG5Lq65omN44C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h6KqJ5L2c5Li65LyB5Lia55qE56uL6Lqr5LmL5pys77yM5pys552A4oCc56uL6Laz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44CB6L6Q5bCE5Y2O5Lit44CB5biD5bGA5YWo5Zu94oCd55qE57uP6JCl5pa56ZKI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OB54mM5oiY55Wl77yM5Zyo5YWo5Zu95ZCE5Zyw5om/5bu65LqG5LiA5aSn5om55qC3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ei05MTcy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ei05MTcyOD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741DDE5D0BCA92A02C7ACA524CB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