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64D214EE3AB72F5B264383C47F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64D214EE3AB72F5B264383C47F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5Ge5YWJ55S1REVSQV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ilv+W+t+eRnuWFieeUteaKgOacr+aciemZkOi0o+S7u+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S7juS6i+WNiuWvvOS9k+a/gOWFieWZqOiKr+eJh+enkeeglOeUn+S6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W5s+WPsOWei+mrmOenkeaKgOWFrOWPuO+8jOS6jjIwMTXlubQ45p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iQ56uL77yM6JC95oi35LqO5rGf6KW/5Y2X5piM5bCP6JOd57uP5rWO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W+t+eRnuWFieeUteaguOW/g+aKgOacr+WboumYn+WFt+Wkh+WcqOWN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k+a/gOWFieWZqOmihuWfn+aKgOacr+W4pumihueahOeglOWPkeS8mOWKv++8jOiDv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seWFpeeglOeptu+8jOaUr+aSkeS8geS4muW4pumihuW4guWcuuacquadpeOAguWboum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Wdh+S4uuWbveWGheWkluS8geS4muOAgeeglOeptuaJgOebuOWFs+mihuWfn+eah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LheS7u+S6p+WTgeeglOWPkeOAgeeUn+S6p+WPiueuoeeQhueahOi0n+i0o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IkOWKn+W8gOWPkeWSjOmHj+S6p+i/h+WkmuenjeWunueUqOWei+WNiuWvvOS9k+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+8jOaKgOacr+WunuWKm+mbhOWOmu+8jOiDvea2teebluiKr+eJh+iuvuiuoeOAge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mVv+OAgeiKr+eJh+WItuaIkOOAgea1i+ivleWPiuWwgeijheaVtOS4quWujOaVt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OAgjwvcD48cD7lhazlj7jnm67liY3kuLvopoHkuqflk4HmnIlWQ1NFTCA2ODBube+8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5Y+KOTQwbm3oiq/niYfvvIxFRUwgMTU1MG5t5Y+KOTA1bm3oiq/niYfvvIzku6XkuI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lj6/lrprliL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ZXJhLTQxODg1My5odG1sIj5odHRwczovL2RxY20ubmV0L3dlbmFuL2RyZ2RkZXJhLTQx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64D214EE3AB72F5B264383C47F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