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6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7DCE7C39E86C0C7DF32A4CAB03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7DCE7C39E86C0C7DF32A4CAB03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paw6aOO5py6TEl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piv55Sf5Lqn57q46L655aSE55CG6K6+5aSH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Lqn56KO57q46L656aOO5py644CB57q45rCU5YiG56a75Zmo44CB5raI5aO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f5aGR5paZ5Yi25ZOB55qE5ZCE57G75aSn44CB5Lit5Z6L5LiT55So5ZKM6YCa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CE56eN5qOA5rWL6K6+5aSH6b2Q5YWo44CC5oiR5YWs5Y+455Sf5Lqn55qEWkZ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ZDMuWei+OAgVpCRkPlnovjgIFaWEZD5Z6L44CBQlpGQy5Z5Z6L57O75YiX56KO57q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WFNR5Z6L5raI5aOw5Zmo44CBWlFGTOWei+OAgUJTRkzlnovnurjmsJTliIbnpr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/loZHmlpnliLblk4HnrYnkuqflk4HvvIzplIDlvoDlhajlm73ljYHlpJr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nmoTpgKDnurjjgIHljbDliLfjgIHljIXoo4XjgIHmnLrmorDnrYn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ia/lpb3nmoTnpL7kvJrlkoznu4/mtY7mlYjnm4rjgILmiJHlhazlj7j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urjovrnpo47mnLrns7vliJfnu4/msZ/oi4/nnIHotKjph4/mioDmnK/nm5HnnaPpo4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mo4Dpqoznq5nmo4DmtYvlkIjmoLzlubblj5blvpfkuobmsZ/oi4/nnIH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Kjph4/mioDmnK/nm5HnnaPlsYDpooHlj5HnmoTlkIjmoLzor4HkuabjgILlm73lhoX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47mnLrmioDmnK/moIflh4bnlLHmiJHlhazlj7jliLblrprlubblrp7mlr3jgIL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RLzMyMTE4MkVZRDAwMS0yMDA244CCPC9wPjxwPuWcqOS4nOiOnuS5nem+mee6u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acuu+8iOa1t+m+me+8iemhueebruaLm+agh+S4reS4gOS4vuS4reagh++8jO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aIkeWFrOWPuOiuoui0reS4g+Wll++8m+mHkeS4nOe6uOS4muOAgeaZqOm4o+e6u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e6uOS4muOAgeW7tui+ueefs+WymOeZvem6k+e6uOS4muetieWbveWGhe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ei+mAoOe6uOS8geS4muWkmuasoemAieeUqOaIkeWFrOWPuOS6p+WTgeOAg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e6s+WIqeWNsOWIt+aciemZkOWFrOWPuOOAgem5pOWxsembheWbvuS7leWNsOWI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nOa4r+WuieWFqOWNsOWIt+iCoeS7veaciemZkOWFrOWPuOOAgeaXoOmU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MheijheaciemZkOWFrOWPuOOAgeeJueiAkOeOi+WMheijhe+8iOemj+W3n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iua1t+iBlOWQiOWMheijheijhea9ouaciemZkOWFrOWPuOOAgeS4iua1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WNsOWKoeaciemZkOWFrOWPuOOAgeeTpuagvOe7tOiQqO+8iOW4uOeGn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WbvemdkuW5tOWHuueJiOekvuWNsOWIt+WOguOAgeWMl+S6rOWbveW9q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etieWNsOWIt+OAgeWMheijheS8geS4muS5n+WkmuasoemAiei0r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hm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EwMzc5Lmh0bWwiPmh0dHBzOi8vZHFjbS5uZXQvd2VuYW4vbHhmamxpbmctMjEwMz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7DCE7C39E86C0C7DF32A4CAB03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