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3082ED799B22794CDA900A4C96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3082ED799B22794CDA900A4C96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2a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qIHlrZrplIXngonmnInpmZDlhazlj7jkvY3kuo7plYfmsZ/luILkuL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YfljZflt6XkuJrlm63vvIzlqIHlrZrlhazlj7jkuJPkuJrnoJTlj5HkuI7liLbpgKDn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rCU44CB55S144CB55Sf54mp6LSoKeeOr+S/neiKguiDvemUheeCieOAgeeHg+aw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lLUp55yf56m654Ot5rC06ZSF54KJ77yM546w5pyJOeS4quezu+WIl+OAgTEyM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S6p+WTge+8jOaYr+W3peS4muS+m+eDreWSjOeDreiDvee7vOWQiOWIqeeU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OAgjwvcD48cD7lqIHlrZrlhazlj7jljaDlnLDpnaLnp68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jkuInlsbHlt6XljoLlkozlrp3loLDlt6XljoLvvInvvIznjrDmnInlkZjlt6Ux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vaLmiJA2MDAw6JK45ZCo55qE5Yi26YCg5Lqn6IO944CC5aiB5a2a5YWs5Y+4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Ze05rGf6IuP55yB57qn6ZSF54KJ56CU5Y+R5Lit5b+D77yM5bm25ZKM6KW/5a6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n5a2m6IO95rqQ5a2m6Zmi44CB5rGf6IuP5aSn5a2m54Ot6IO95a2m6Zmi562J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n5a2m56CU5ZCI5L2c5YWz57O777yM5LiN5pat55qE5byA5Y+R5paw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aVsOaOp+exu+a/gOWFieetieemu+WtkOWIh+WJsua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5s+mdoumSu+OAgeaVsOaOp+WNt+adv+acuuOAgeaVsOaOp+WdoeWPo+acuuOAgT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aOouS8pOaIv+OAgeWWt+a8huaIv+OAgeeHg+awlOmUheeCiea1i+ivleiwg+iv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tieWItumAoOiuvuWkh+OAgjwvcD48cD7lhazlj7jmi6XmnInlr7zlhaXnu6nmlY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okKXmqKHlvI/vvIzlubbpgJrov4fkv6Hmga/ljJbns7vnu59DUk3jgIFFUlDjgIFB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RE3jgIFIUuOAgVFsaWt2aWV35p6E5oiQ5LqG5pyN5Yqh5a6i5oi344CB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35YC855qE5a6M5pW05L6b5bqU6ZO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mdsLTI1ODYyNC5odG1sIj5odHRwczovL2RxY20ubmV0L3dlbmFuL3dm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3082ED799B22794CDA900A4C96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