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99E06AD15CBF8813C226E58687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99E06AD15CBF8813C226E58687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aW9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kuIflrrblpb3oo4XppbD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qTlhoXorr7orqHvvIzpooTnrpfmlr3lt6Xlj4rllK7lkI7mnI3liqH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IHkuJrvvIzkuLvopoHku47kuovkvY/lroXjgIHliKvlooXjgIHlip7lhaz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qLHkuZDjgIHnrYnlnLrmiYDnmoToo4XppbDorr7orqHlkozmlr3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5paw6aKW55qE6K6+6K6h5p6E5oCd77yM5ZCI55CG55qE6aKE566X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mv55qE5pa95bel5bel6Im677yM546v5L+d55qE6KOF6aWw5p2Q5paZ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6iL5pyN5Yqh77yM55yf6K+a55qE5Li65q+P5LiA5L2N6aG+5a6i6YeP6Lq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6IiS6YCC55qE5a625bGF55Sf5rS777yM5paH5YyW56m66Ze0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lveijhemlsOiHquaIkOeri+S7peadpe+8jOacrOedgOWvueWuouaIt+i0n+i0o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a7oeaEj+eahOaAgeW6pu+8jOS4gOebtOeos+atpeWPkeWxleOAguWOhue7j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KquWKm++8jOS4h+WutuWlveijhemlsOW+l+WIsOS6huWkp+WKm+WPkeWxle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WxnuS6juiHquW3seeahOWTgeeJjOOAguS4h+WutuWlveijhemlsOebruWJj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S7juWutuW6reijhemlsOijheS/rumAkOatpeaJqeWxleWIsOWFrOWFseW7uuet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jhemlsOijheS/ruOAgeW7uuadkOeUn+S6p+OAgeijheS/ruenkeaKg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kmuS4qumihuWfn+OAguenieaJv+KAnOWIm+aWsOOAgeWKoeWunuOAgeWboue7k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S8geS4muaWh+WMlueQhuW/te+8jOmUkOaEj+i/m+WPlu+8jOWcqOijheml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reWxoeWIm+i+ieeFjOOAgjwvcD48cD7lnKjoo4Xkv67mnI3liqHkuIrvvIz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ppbDlp4vnu4jmnKznnYDigJzkuIDliIfkuLrlrqLmiLflh7rlj5HvvIzlrp7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jgIHkuKrmgKfljJbnmoToo4Xkv67mnI3liqHigJ3kuLrljp/liJnjgILlnK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ov4fnqIvkuK3lnZrmjIHigJzmg7PlrqLmiLfmiYDmg7PvvIzmgK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YDmgKXjgILlubbmj5Dlh7rigJzkv6Hoqonpq5jkuo7mib/or7rvvIzotKjph4/ph4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igJ3nmoTlj6Plj7fvvIzku6Xnu4boh7TnmoTmnI3liqHvvIzng63mg4Xnmo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blvq7kuYvlpITmm7TmmL7kuIflrrblpb3nnJ/mg4XjgILkuIflrrblpb3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kv67ov4fnqIvkuK3lrp7ooYzlhajnqIvnm5HnkIbliLbluqbvvIzoh6rop4njgI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mgqjmiorlpb3otKjph4/mjqfliLblhbPjgII8L3A+PHA+5aaC5LuK77yM5LiH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6E5bu65LqG5bqe5aSn55qE5pyN5Yqh572R57uc44CC4oCc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7uG6Ie055qE5a625bGF5Lqn5ZOB5LiO5pyN5Yqh4oCd5piv5oiR5Lu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a6X5peo44CC5a6M5pW05a6M5ZaE55qE5Li75p2Q5Luj5Yqe5L2T57O7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yY6LSo55qE6ZuG5oiQ5Lqn5ZOB57O75YiX44CB57uf5LiA5LiT5Lia55qE5p2Q5pa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T57O744CB546v5L+d5LyY6LSo5bel56iL44CB6aG555uu55uR55CG566h5o6n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YWr5qOA5Yi25bqm44CB5Y+M5ZCR5LqS5Yqo5byP5a6i5oi35pyN5Yqh5Y6f5YiZ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55qE5a6i5oi35oSP6KeB5aSE55CG5py65Yi244CB5L6/5o236aG655WF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6i5oi35L+h5oGv5rKf6YCa5bmz5Y+w77yM5Li65a6i5oi35pW05ZCI5bm2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Kej5Yaz5pa55qGI5ZKM5a625bGF546v5aKD5pyN5Yqh5L2T57O777yM5L2/4oC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auY5LqO5om/6K+677yM6LSo6YeP6YeN5LqO5Lu35qC84oCd55CG5oOz5pyN5Yq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amh6cy04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CI+aHR0cHM6Ly9kcWNtLm5ldC93ZW5hbi93amh6cy04ODkz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99E06AD15CBF8813C226E58687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