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07FFD0BF8BA7DB62F62D610E44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07FFD0BF8BA7DB62F62D610E44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7qs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u4/nuqzpmobmpbzlroflt6XnqIvmioDmnK/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o7llYbnlKjnqbrosIPns7vnu5/vvIzlrrbluq3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rlrqTlhoXpm4bmiJDns7vnu5/nmoTplIDllK7lhazlj7jjgILmi6XmnIn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vvIzllK7kuK3lj4rllK7lkI7mnI3liqHlm6LpmJ/vvIzoh7Tlipvkuo7nlKj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nI3liqHlrqLmiLfvvIzkuLrnlKjmiLfmj5DkvpvkvJjljJbjgIHoioL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pm4bmiJDns7vnu5/jgII8L3A+PHA+5YWs5Y+45oul5pyJ5pqW6YCa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pm66IO95o6n5Yi2562J5pa56Z2i55qE5LiT5Lia6K6+6K6h6ZuG5oiQ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oul5pyJ5by65aSn55qE5Lqn5ZOB6ZuG5oiQ5LyY5Yq/77yM5piv5aSn6YeR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J6I+x6YeN5bel5rW35bCU55qE5qC45b+D57uP6ZSA5ZWG44CC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t6auY56uv5Lqn5ZOB55qE6ZSA5ZSu5bel5L2c77yM5L6d5omY6K6+5aSH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Z2a5a6e5ZCO55u+77yM6L+F6YCf6ICM5YGl5bq355qE5Y+R5bGV552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c5Lul5Lq65Li65pys4oCd5Li655CG5b+177yM5Li65LyX5aSa55So5oi3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yY6LSo55qE56m66LCD5Lqn5ZOB44CC5YWs5Y+46Ieq5oiQ56uL5Lul5p2l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ZCE5Liq5LyB5LqL5Lia5Y2V5L2N44CB5pS/5bqc6YOo6Zeo44CB5oi/5Zyw5Lq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B5aSa5Liq6L+e6ZSB5py65p6E77yM6auY5qGj5Yir5aKF562J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qG5Lit5aSu56m66LCD57G75Lqn5ZOB44CCPC9wPjxwPuWFrOWPuOWcq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4jeaWreaPkOmrmOiHqui6q+eahOaKgOacr+awtOW5s+WS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m+W7uuS6huS4gOaJuemrmOe0oOi0qOOAgeiDveWKm+W8uuOAgei0o+S7u+W/g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qjOS4sOWvjOeahOmUgOWUruOAgeaKgOacr+WSjOWuieijheS6uuWRmO+8jOW5t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huS4gOaVtOWll+WujOWWhOeahOacjeWKoeS9k+ezu+OAguWFrOWPu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uuWRmOi/m+ihjOavj+WRqOWumuacn+eahOS4muWKoeWfueiureWSjOaKgOac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PkOmrmOiHqui6q+eahOS4muWKoeawtOW5s+WSjOe7vOWQiOe0oOi0qO+8m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tpuS5oOOAgeS4jeaWreaPkOmrmOiHqui6q+eahOe7vOWQiOiDveWKm+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PkOmrmOacjeWKoeawtOW5s++8jOaehOW7uuS6huW8uuWkp+eahOOAge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ds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i5odG1sIj5odHRwczovL2RxY20ubmV0L3dlbmFuL2p3bC02MjIy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07FFD0BF8BA7DB62F62D610E44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