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0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7D1B06EE6A30E730ED11BF230C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7D1B06EE6A30E730ED11BF230C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oiQ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miJDnlLXmoq/vvIjmsojpmLPkur/miJDnlLXmoq/mnInpmZDlhazlj7j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lrrbnlKjnlLXmoq/kuLrkuLvnmoTnlLXmoq/liLbpgKDkvIHkuJrjgIL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naLnp68zMDAwMOOOoe+8jOaLpeacieS6p+WTgeWItumAoOS4reW/g+OA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uouaIt+acjeWKoeS4reW/g+OAguiHquayiOmYs+S6v+aIkOeUteair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S7peadpe+8jOmAmui/h+WkmuW5tOadpeWdmuaMgeS4jeaHi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eUqOeUteair+eglOWItuOAgeW8gOWPkeWPiueUn+S6p+mihuWfn+i1ouW+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QjOS7geWPiueUqOaIt+eahOS4gOiHtOWlveivhOOAguWQjOaXtu+8jOS5n+S4ju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WVhuWSjOmUgOWUruWVhuW7uueri+i1t+eos+WumueahO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OAguWFrOWPuOmDqOWIhuS6p+WTgeS4muW3sui1sOWHuuWbvemXqO+8jOi/nOmU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S4nOasp+OAgeS4nOWNl+S6muOAgemdnua0su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r/miJDnlLXmoq/kurrku47mnKrlgZzmraLliY3ooYznmoTohJrmraX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ZHlkIjooYzkuJrlj5HlsZXotovlir/vvIzmm7Tlpb3nmoTkv4Pov5vkvIHkuJ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nm7Tku6XigJzkurrml6DmiJHmnInvvIzkurrmnInmiJHkvJjvvIzkur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PvvIzkurrkuJPmiJHmgZLigJ3nmoTnsr7npZ7kvZzkuLrlhazlj7jnmoTkv6Hmn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mt7HljJbnrqHnkIbmlLnpnanlkozmioDmnK/liJvmlrDvvIznsr7noJ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vvIzkuKXmipPkuqflk4HotKjph4/vvIzlrozlloTllK7lkI7mnI3liqH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h7rkuobkuIDmnaHmnInkur/miJDnlLXmoq/nibnoibLnmoToh6rkuLv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raXkuIDkuKrohJrljbDvvIzlpK/lrp7kuobkur/miJDnlLXmoq/nmoT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kozlk4HniYzlj6Pnop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jZHQtMzMxNjEyLmh0bWwiPmh0dHBzOi8vZHFjbS5uZXQvd2VuYW4veWNkdC0zMzE2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7D1B06EE6A30E730ED11BF230C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