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2:3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6FBF84F57DA5C711B408DDAD7781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FBF84F57DA5C711B408DDAD7781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r5rW35be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Zfmtbflt53otbfph43mnLrmorDmnInpmZDlhazlj7jmmK/kuIDlrrbogqHku73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kvIHkuJrvvIzkuLvopoHku47kuovigJzosavmtbflt53igJ3niYznlLXliqjokavoi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fph43lkIrpkqnnu4TjgIHlkIrlhbfjgIHng63ovafmu5Hova7nu4TnrYnotbfph43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kuqflk4HnmoTnoJTlj5HjgIHliLbpgKDjgIHkuI7plIDllK7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Kz5Y2X6ZW/5Z6j6LW36YeN5bel5Lia5Zut5Yy677yM5Li75a+85Lqn5ZOB77ya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4MHRDROOAgU1E44CBSEPjgIFCSEPjgIHkvY7pnZnnqbrjgIHpmLLniIbjgIHlhrbph5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kavoiqbvvJszLjJ0LTUwMHTljYrlsIHpl63pkqnjgIHlhajlsIHpl63pkqnjgIHml4vo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gIHnu53nvJjpkqnnrYnotbfph43lkIrpkqnnu4TvvJsxdC0zMjB0Q+Wei+WNp+W8j+WQ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SqeWNt+WQiuWFt+OAgem+memXqOWQiuWFt+OAgeeri+WNt+WkuemSs+etiei1t+mH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++8mzMuMnQtODB055S15Yqo6JGr6Iqm5ZCK6ZKp77yb5paw5Z6L5qyn5byP6LW36YeN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77ybMjUwI+S7peS4i01NROWei+ezu+WIl+WQiumSqeS9k++8m+eDrei9p+a7kei9rue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WTgeeVhemUgOWFqOWbvTMw5aSa5Liq55yB44CB5biC44CB6Ieq5rK75Yy677yM5bm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iw6LaK5Y2X44CB5rOw5Zu95Y+K5Lic5Y2X5Lqa5ZCE5Zu944CC5Lq65Z2H5Lqn5YC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pWI55uK5Zyo5ZCM6KGM5Lia5Lit5ZCN5YiX5YmN6IyF44CCPC9wPjxwPuaLp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WKoOW3peiuvuWkhzMwMOWPsO+8iOWll++8ie+8jOiDveeLrOeri+WujOaIkOi9pu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IqOOAgeejqOOAgeaLieOAgemVl+OAgea7muOAgemSu+OAgeWGsuWOi+OAgeWIh+W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OW8r+OAgeWNt+adv+OAgemThueEiuOAgeWMlumqjOWPiueDreWkhOeQhuetieWFqOmD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1geeoi+OAgjwvcD48cD7lnZrmjIHmioDmnK/liJvmlrDvvIzkuI3mlq3lvIDlj5H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mlrDlt6XoibrvvIzlhazlj7jorr7orqHliLbpgKDkuobns7vliJfljJbjg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jgIHmm7TliqDnjq/kv53oioLog73nmoTmlrDkuqflk4HvvIzlubblub/ms5v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poobln5/vvIzog73lpJ/mu6HotrPlrqLmiLfnmoTkuI3lkIzlsYLmrKHpnID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oYy0yNDg4MT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aGMtMjQ4OD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FBF84F57DA5C711B408DDAD7781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