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426202AFE3BEDBEFB777B49D0F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426202AFE3BEDBEFB777B49D0F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K+654KJ5LiaSElO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5rW36K+654KJ5Lia56eR5oqA5pyJ6ZmQ5YWs5Y+45piv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Lia54KJ55Sf5Lqn5Y6C5a6277yM6ZuG56CU5Y+R44CB5Yi26YCg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77yM5YWs5Y+45Lul4oCc5Yib5paw44CB5Yib5LyY4oCd55qE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oqA5pyv5Li65YWI5a+877yM5Lul6IqC6IO95Li66YeN77yM5Li6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6Iiq56m644CB6ZOB6Lev44CB55S15a2Q44CB5YyW5bel44CB5Yy76I2v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LqG5LiK5Y2D5Y+w6YCC55So5LqO6YeR5bGe5Yqg54Ot44CB54Ot5aSE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FrOWPuOeOsOaciei+iuajkuW8j+i/nue7reeUn+S6p+e6v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8j+i/nue7reeUn+S6p+e6v+OAgeaOqOadhuW8j+i/nue7reeUn+S6p+e6v+OAgee9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j+eDreWkhOeQhueUn+S6p+e6v+OAgeWkp+Wei+S6leW8j+eDreWkhOeQh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i9puW8j+eDreWkhOeQhueUn+S6p+e6v++8jOS4u+imgeS6p+WTgeacie+8muWKoO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gOeBq+eCieOAgea3rOeBq+eCieOAgeaXtuaViOeCieOAgeWbnueBq+eCieOAge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OAgeiwg+i0qOeCieOAgeWbuua6tueCieOAgeWdh+eDreeCieOAgeeDmOW5sueC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k+eCieOAgeeEmeeDp+eCieOAgea4l+eis+eCieOAgeawruWMlueCieOAgeWbuuWMlu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UqOeCieOAgeeOr+W9ouWKoOeDreeCieOAgeaOqOadhueCieOAgeWPsOi9pueC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CieOAgea7muetkueCieOAgee9qeW8j+eCieOAgeS6leW8j+eCieOAgeWupOW8j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8j+eCieWPiuWQhOenjeagh+WHhuOAgemdnuagh+WHhuW3peS4mueC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5seWhpbm8tNDk3Nz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5seWhpbm8tNDk3NzA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426202AFE3BEDBEFB777B49D0F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