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720CCD807682D7BDB8AED0DA64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720CCD807682D7BDB8AED0DA64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dTSzwvcD48L2ZvbnQ+PC9jZW50ZXI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m/5pWw5pWw5o6n5py65bqK5pyJ6ZmQ5YWs5Y+45L2N5LqO5bGx5Lic55yB5ruV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Lqn5ZOB56CU5Y+R77yM6K6+6K6h77yM5Yi26YCg5LiO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6Ieq5Li76L+b5Ye65Y+j5p2D55qE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WNoOWcsDMw5LiH5bmz5pa557Gz77yM5bu6562R6Z2i56evMjD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nqIvmioDmnK/noJTlj5HkurrlkZjnmb7kvZnkurrvvIzlhbHlkZjlt6Uz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Jzlub/mlbDmlbDmjqfmnLrluormnInpmZDlhazlj7jmmK/psoHopb/ljZ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7lrp7lipvlkI3liJfliY3ojIXnmoTmnLrluorliLbpgKD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Kjph4/lhbTkvIHvvIzlrp7mlr3lk4HniYzmiJjnlaXvvIzpgJrov4flkLjlj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mioDmnK/vvIzkuI7np5HnoJTpmaLmoKHlkIjkvZzlubboh6rooYzlvID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7jnu5PlkIjvvIzliKnnlKjkuInnu7RDQUTlkoxFUlDkv6Hmga/nrqHnkIb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I3ku4Xkvb/kuqflk4Hnu5PmnoTmm7TlkIjnkIbvvIzmm7Tog73mj5Dpq5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vvIzmj5Dpq5jotYTmupDliKnnlKjjgII8L3A+PHA+5Lqn5ZOB6ZSA5ZSu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25aSn6YeP5Ye65Y+j6Iez5qyn576O77yM5Lic5Y2X5Lqa77yM5r6z5rSy77yM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rSy562JNDDlpJrkuKrlm73lrrbjgILkvIHkuJrnp4nmib/nnYDigJznsr7lt6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nmoTotKjph4/mlrnpkojlkozigJzmnI3liqHnnJ/or5rigJznmoTmnI3li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lrqLmiLfmj5Dkvpvpq5jotKjph4/nmoTkuqflk4Hlkozpq5jlk4H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nc2stNzI0Nj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dzay03MjQ2M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720CCD807682D7BDB8AED0DA64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