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4:3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2490E2CD7291DA4D1342C70A0F04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490E2CD7291DA4D1342C70A0F04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5Ge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7Dlt57luILpvpnnkZ7pmIDkuJrmnInpmZDlhazlj7jvvIzkuK3lm73oiLnoiL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gLvlhazlj7jlrprngrnogZTokKXkvIHkuJrvvIzlnZDokL3kuo7po47mma/lpoLnl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psbznsbPkuYvkuaHigJTigJTms7Dlt57jgILntKfpgrvlm73lrrZBQUFB57qn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rqx5rmW6aOO5pmv5Yy644CB5a6B6Z2W55uQ6auY6YCf5YWs6Lev5rqx5r28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B5rOw5bee54Gr6L2m56uZ77yM5Lqk6YCa44CB5peF5ri45Y2B5YiG5L6/5o2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crOWFrOWPuOS4u+imgeS6p+WTgeS4uuWFrOensOmAmuW+hOWcqDZ+MTAwMG1t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Y6L5Yqb5Li6MC4xfjE2TXBh55qE6Ii555So5Lit5b+D5Z6L6J226ZiA44CB5Y+M5YG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6ZiA44CB5q2i5Zue6J226ZiA44CB6YeR5bGe5a+G5bCB6J226ZiA44CB6YCa5rW36Z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46ZiA44CB5oiq5q2i6ZiA44CB5q2i5Zue6ZiA44CB5raI6Ziy6ZiA44CB5peL5aGe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iA44CB56m65rCU5YeP5Y6L6ZiA44CB6JK45rG95YeP5Y6L6ZiA44CB5rC05YeP5Y6L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GS5rip55aP5rC05Zmo5Y+K6ZiA57uE44CB6Ziy5rWq6ZiA44CB5b+r5YWz6ZiA44CB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B5ruk5Zmo562J6Ii555So6ZiA6Zeo5Y+K6ZmE5Lu244CCPC9wPjxwPuacrO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cuuWItuS4peiwqO+8jOeUn+S6p+iuvuWkh+S8mOiJr++8jOaKgOacr+WKm+mHj+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0qOmHj+WujOWWhO+8jOezu+e7n+eahOiQpemUgOe9kee7nOS7peWPiuacjeWKo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hOaIkOS6huS8geS4muWPkeWxleeahOaUr+aSkeezu+e7n++8jOaLpeacieW5v+az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nuiqieS4juWlveivhOOAgum+meeRnuS6uuWwhuS7peatpOS4uuaWsOeahOi1t+eCu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j+i/m+WPlu+8jOaVouS4uuS6uuWFiO+8jOW8gOaLk+WIm+aWsOOAguenieaJv+KAnO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gueOAgeS7peS/oeS4uuacrOOAgeS6kuaDoOWFsei1ouKAneeahO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W8mOaJrOS8geS4muaWh+WMlu+8jOS4jeaWreaPkOWNh+WTgeeJjOW9ouix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4jea4neWcsOaJk+mAoOWFt+aciem+meeRnueJueiJsueahOiIueeUqOezu+WIl+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HJmbC05MDgzM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cmZsLTkwODMx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490E2CD7291DA4D1342C70A0F04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