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9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648CF6126536A575306BDE062E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648CF6126536A575306BDE062E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lET008L3A+PC9mb250PjwvY2VudGVyPjx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4jOiFvueUteWZqOaciemZkOWFrOWPuOWcsOWkhOWFqOeQg+WItumAoOS4reW/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lm73vvIzkvY3kuo7mlLnpnanlvIDmlL7nmoTnqpflj6MtLS0t5rex5Zyz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w5Luj5Lq65Yib6YCg576O5aW955qE55Sf5rS744CB5o+Q6auY55Sf5rS7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+55S15Zmo5pyJ6ZmQ5YWs5Y+45YCf5Yqp566h55CG5bGC5ZKM6aqo5bmy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KGM5Lia6LWE5rqQ5ZKM57uP6aqM77yM5Lul5by65Yqy55qE5ae/5oC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rC05peP6KGM5Lia44CCPC9wPjxwPuW4jOiFvumbhuiuvuiuoe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1t+WGheWklumUgOWUruS6juS4gOS9k++8jOS4u+imgeeUn+S6p+WQhOexu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qOadkOOAgeiKseWbreaxoOWhmOWZqOadkOOAgeWuoOeJqeeUqOWTgeetie+8jOWFt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wtOazteWSjOi/h+a7pOWZqOS4uuS4u+aJk+S6p+WTge+8jOWKm+axguWBmuWI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S4uuWuouaIt+aPkOS+m+S4sOWvjOWkmuagt+eahO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b7np4nmib/ku6XkurrkuLrmnKzvvIzli4fkuo7liJvmlrDnmoTkvIHkuJr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kuJrlhoXnmoTlvIDlj5Horr7orqHkurrmiY3vvIzlkozoh6rmnInni6z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liLbpgKDkuK3lv4PvvIzog73kuLrlm73lhoXlpJbljoLllYbjgIHnu4/plIDllY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lkITnp43msLTml4/jgIHlrqDniannsbvnlKjlk4HjgII8L3A+PHA+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77yM5biM6IW+5Yib5bu66Ieq5bex55qE5by65Yq/5ZOB54mM77yM5Li6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Lqn5ZOB5ZKM5LyY6LSo55qE5pyN5Yqh77yM5Li65LyX5aSa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6C5ZWG5o+Q5L6b6YWN5aWX5pyN5Yqh44CCPC9wPjxwPuWcqOWFqOeQg+a1t+Wk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aIkOS4uuWbvemZheWTgeeJjOeahE9FTeWSjE9ETeeUn+S6p+WfuuWcsO+8jOWNj+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TgeeJjOabtOS4iuS4gOWxgual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lkb20tNjgyOTE1Lmh0bWwiPmh0dHBzOi8vZHFjbS5uZXQvd2VuYW4vaGlkb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648CF6126536A575306BDE062E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