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02F02E4D9665382F4E7D5CD098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02F02E4D9665382F4E7D5CD098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ZGr5ra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rflt57pkavmtqbnqbrosIPorr7lpIfmnInpmZDlhazlj7jvvIzkvY3kuo7kuK3lm7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qbrosIPkuqfkuJrln7rlnLAt5b635bee5q2m5Z+O6bKB5p2D5bGv5byA5Y+R5Y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Lqn5ZOB5pyJ77ya5raI6Ziy5o6S54Of6aOO5py677yM5re35rWB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c5rWB6aOO5py677yM5bGL6aG26aOO5py677yM6L205rWB6aOO5py677yM56a75b+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5u45YWz6YWN5Lu277ya6Ziy54Gr6ZiA44CB5o6S54Of6ZiA44CB5q2i5Zue6Z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paw6aOO5py657uE562J56m66LCD5pyr56uv5Lqn5ZOB44CC6YWN5Lu2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WURZRFRZVFlCWUJG57O75YiX6aOO5py65LiT55So5py65aOz44CB6L2u5q+C44CB5Y+2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55uY44CB5ZCO55uW562J6YWN5Lu244CCPC9wPjxwPuaIkeWFrOWPuOWHreWAn+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OAgeW8uuWkp+eahOeglOWPkeiDveWKm+OAgei/h+ehrOeahOS6p+WTge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0qOeahOWUruWQjuacjeWKoeOAgeS4jeaWreaVtOWQiOmAguWQiOS4juWunumZh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gOacr+WSjOacjeWKoeiDveWKm++8jOS7peaMgee7rea7oei2s+WuouaIt+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gOax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hyLTQx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h4ci00MTkzO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02F02E4D9665382F4E7D5CD098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