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34FB4A114611C3D758B594E521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34FB4A114611C3D758B594E521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4Kr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h6/ngqvnhafmmI7lt6XnqIv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Gx5Lic55yB5rWO5Y2X5biC5aSp5qGl5Yy66Iic6aao6LevMeWPt+Wxse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qOeBr+mlsOW5v+WcuuS4gOWxgjExOeWPt++8jOaYr+S4gOWutuS4k+S4muS7juS6i+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WVhui2heOAgeijhemlsOWFrOWPuOOAgeW3peWOguS8geS4muetieeBr+WFt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gOWUruOAgeS+m+W6lOS7peWPiumXqOW6l+mbtuWUruS4uuS4gOS9k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ku47nhafmmI7orr7orqHjgIHplIDllK7lronoo4XliLD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sbHkuJzlh6/ngqvnhafmmI7lt6XnqIvmnInpmZDlhazlj7jmi6XmnInkuIDmib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Dlr4zooYzkuJrnu4/pqoznmoTnrqHnkIbkurrlkZjlkozlt6XnqIvmioDmnK/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XmoLznmoTnrqHnkIbkvZPns7vlkozotKjph4/kv53pmpzkvZPns7vvvIzku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kITnnIHluILljLrln5/lronoo4Xlkozkvb/nlKjvvIzmj5Dkvpvkuob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I8L3A+PHA+5pWw5bm05p2l77yM5bGx5Lic5Yev54Kr54Wn5piO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2a5oyB5Lul5LyY6LSo5L+d5biC5Zy644CB5Lul5Yib5paw5ouT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6LWi5biC5Zy65Li655CG5b+177yb5Z2a5oyB5Lul5biC5Zy6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a6i5oi35ruh5oSP5Li65qC55pys77yM5Lul5Ye66Imy55qE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+5a6i5o+Q5L6b5LyY6LSo55qE54Wn5piO57O75YiX5Lqn5ZOB44CCPC9wPjxwP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wsee7j+WFuOOAgeWygeaciOmUu+mAoOi+ieeFjOOAgu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S4nOWHr+eCq+eFp+aYjuW3peeoi+aciemZkOWFrOWPuOWwhue7p+e7reaKi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tuWwmuOAgemrmOWTgei0qOeahOS6p+WTgeW4pue7meabtOWkmueahOS6uu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+juWlveiIkumAgueahOeUn+a0u+epuumXtOWSjOWKnuWFrOepuumXtO+8jOWKm+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Br+mlsOihjOS4mueahOmihui3keiAhe+8jOS4uuaCqOaPkOS+m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h6bC04MDQ5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eHpsLTgwNDk4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34FB4A114611C3D758B594E521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