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9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F157AF56CC7ADFE3E4A9582EFA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F157AF56CC7ADFE3E4A9582EFA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Yi75a62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r4/liLvlrrbnvo7lrrbmlL/mnInpmZDotKPku7vlhazlj7jvvIz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kITnuqfmlL/lupzpg6jpl6jmibnlh4bvvIzlubbnu4/lt6XllYblsYDms6jl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lrrbmlL/mnI3liqHlhazlj7jvvIzlj6/ku6XkuLrmgqjmj5DkvpvkuJP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KrmgKfljJbnrqHnkIbnmoTmlrDlnovlrrbmlL/mnI3liqHvvIzkuKrmgK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jgIHns7vnu5/ljJbnmoTnrqHnkIbln7norq3vvIzku6Xlj4rlrrbml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ramwt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Lmh0bWwiPmh0dHBzOi8vZHFjbS5uZXQvd2VuYW4vbGtqbC01MzU0M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F157AF56CC7ADFE3E4A9582EFA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