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21:1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73FB3A857A8651D58494DC2D45E1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3FB3A857A8651D58494DC2D45E1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k6Iux5Lq6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luILnvqToi7HkurrlipvotYTmupDmnInpmZDlhazlj7jmmK/nu4/nn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irPliqjlkoznpL7kvJrkv53pmpzljoXvvIjlsYDvvInmibnlh4bjgIHlt6XllYbms6jl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bkvIHkuJrlirPliqHmtL7pgaPjgIHkurrkuovku6PnkIbjgIHnrqHnkIblkqjor6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kuLrkuIDkvZPnmoTnu7zlkIjkurrlipvotYTmupDmnI3liqHmnLrmnoTjgIL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6oyMDAz5bm05oiQ56uL5Lul5p2lLOWFiOWQjuW3suS4jui/keeZvuWutuS8geS4m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Jr+WlveeahOS6uuWKm+i1hOa6kOacjeWKoeWQiOS9nOWFs+ezu++8jOW5tuenr+ae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ivmuWunuWuiOS/oeeahOacjeWKoeeOr+Wig++8jOe7tOaKpOWFrOW5s+ernuS6ie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WKs+WKqOWFs+ezu+eahOWKs+WKqOWKm+W4guWcuuenqeW6j++8jOi1ouW+l+S6h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qOW3peWNleS9jeWSjOekvuS8muaxguiBjOS6uuWRmOeahOS/oeS7u++8jOW7uueri+S6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ekvuS8muS/oeiqie+8jOS4uuS/g+i/m+ekvuS8muWwseS4muW3peS9nOS9n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eahOi0oeeMr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ybC05OTI5NzcuaHRtbCI+aHR0cHM6Ly9kcWNtLm5ldC93ZW5hbi9yeXJsLTk5Mjk3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3FB3A857A8651D58494DC2D45E1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