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01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3AFEF6C3A221F9E21E809059F69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3AFEF6C3A221F9E21E809059F69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VMS+WHr+WwlOWFi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peg6ZSh5Yev5bCU5YWL5Luq6KGo6ZiA6Zeo5pyJ6ZmQ5YWs5Y+45piv5LiA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O5Yqg5ou/5aSn5ZCI6LWE55qE5LiT5Lia55qE5o6n5Yi26ZiA5Yi26YCg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XoOmUoeWHr+WwlOWFi+S4k+azqOS6jua1geS9k+aOp+WItueahOino+WGs+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PkeWHuuS6humAgueUqOS6juW5v+azm+mihuWfn+eahOWQhOenjea1geS9k+aOp+WI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FrOWPuOeUn+S6p+eahOWQhOexu+awlOWKqOWSjOeUteWKqOaOp+WItumYg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S4u+imgeW6lOeUqOS6juefs+ayueOAgeWMluW3peOAgeWGtumHkeOAgeW7uu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W3peOAgeeUteWKm+OAgeeOr+S/ne+8jOawtOWkhOeQhuetieihjOS4mu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lh6/lsJTlhYvmmK/ku47lm73okKXkvIHkuJrmiJDlip/ovazlnovnmoTlhbjoj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nnmoTlm73kvIHnmoTmlofljJbog4zmma/vvIznu4/ov4flpJrlubTlhazlj7jnmoT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/lj5HlsZXnmoTlhrLlh7vlkozmtJfnpLzlvaLmiJDkuoblhazlj7j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hYPmlofljJbjgILlhazlj7jlvJjmiazigJzlm6Lnu5Plrojkv6HjgIHmlazkuJr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gJ3nmoTkvIHkuJrnsr7npZ7vvIzlgKHlr7wzQ++8iENyZXdDdXN0b21lckNvcmVidXNp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Q1ZhbHVl77yJ5Lu35YC855qE57uP6JCl55CG5b+177yM5Z2a5oyB6LWw4oCc5oyB57ut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+d6Zqc5ZOB6LSo44CB5pyN5Yqh5a6i5oi377yM5Zue6aaI56S+5Lya4oCd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Y+R5bGV5LmL6Lev77yM6L+95rGC4oCc5YGa5aW955qE5Lqn5ZOB44CB5YGa5aW9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Ga5aW955qE5LyB5Lia4oCd55qE5LyB5Lia55uu5qCH77yM5Li66Ieq5Yqo5Yy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GM5Lia55qE5LiN5pat5Y+R5bGV5YGa5Ye65pu05aSn55qE6LSh54y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rZWxra2VrLTU3NTc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2Vsa2tlay01NzU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3AFEF6C3A221F9E21E809059F69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