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104E58789A613852AACAC4D989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104E58789A613852AACAC4D989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q/VE9OR1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kur8o5rOJ5beeKei9u+W3peaciemZkOWFrOWPuOWIm+W7uuS6jjIwMD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u4fpgKDjgIHmn5PmlbTjgIHljbDoirHjgIHlhoXooaPnlJ/kuq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vIHkuJrvvIzkuLrmmYvmsZ/luILkuIrluILlkI7lpI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7vlpJbllYbni6zotYTkvIHkuJrvvIzkvIHkuJrljaDlnLA2Lj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xMuS4h+W5s+aWueexs++8jOaAu+aKlei1hDXkur/lpJrlhY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DlpJrkurrvvIzlhbfmnInlubTkuqfpkojnu4fluIPmn5PmlbTliqDlt6UzMDA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Oe7h+W4g+e7h+mAoDQwMDDlkKjjgIHljbDoirHluIPliqDlt6UxMDAw5ZCo5ZKM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omT55qE57u85ZCI55Sf5Lqn6IO95Yqb77yM5bm05Lqn5YC8NeS6v+Wkmu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i2heWNg+S4h+WFg+OAgjwvcD48cD7lhazlj7joh6rmiJDnq4vku6XmnaX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uILlnLrkuLrlr7zlkJHvvIzku6XotKjph4/msYLnlJ/lrZjvvIzpna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lsZXvvIzlkJHnrqHnkIbopoHmlYjnm4rnmoTmlrnpkojvvIzkuIDnm7Tkv53mj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qLPlrprlj5HlsZXnmoTlir/lpLTjgILkuLrov5vkuIDmraXmiorkvIHkuJrlg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pKfvvIzkuI3mlq3mj5DljYfoh6rouqvnu7zlkIjlrp7lipvvvIzlrozll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kozkuqfkuJrpk77vvIzlrp7njrDkuqfkuJrljYfnuqfvvIz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lt6jotYTku47lvrflm73jgIHlj7Dmub7jgIHpppnmuK/jgIHnvo7lm73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lvJXov5vjgIHlu7rmiJDkuoblhbfmnInlm73pmYXkvJjotKjmsLTlub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4DmtYvlkozor5Xpqozorr7lpIfvvIzlubbphY3lpIfoh6rliqjnp7DljJb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mlpnns7vnu5/nmoTnjrDku6PljJbmn5PmlbTnlJ/kuqfovabpl7Tlkoz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II8L3A+PHA+5YWs5Y+45rOo6YeN56eR56CU5oqV5YWl5ZKM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77yM5LiO5Lit5Zu957q657uH5bel5Lia6IGU5ZCI5Lya562J6KGM5Lia5Y2P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6L+b6KGM5qCh5LyB44CB5qCh56CU5ZCI5L2c77yM5LiN5pat5Yqg5aS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qV5YWl77yM5Yqg5b+r5oqA5pyv6L+b5q2l5ZKM56eR56CU5oiQ5p6c55qE6L2s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aw5bel6Im644CB5paw5p2Q5paZ44CB5paw5oqA5pyv5YWI5ZCO56CU5Yi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n6IO956iz5a6a44CB56eR5oqA5ZCr6YeP6auY44CB5biC5Zy65YmN5pmv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v5L+d5Z6L6ZKI57uH5by55Yqb5biD4oCd44CB4oCc5oqX6I+M6Ziy6Iet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6Z2i5paZ4oCd44CB4oCc6L+c57qi5aSW5L+d5pqW6ZKI57uH6Z2i5paZ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OW6YaH5YeJ5oSf5oqk6IKk6Z2i5paZ4oCd44CB4oCc6IO25Y6f6JuL55m95oqk6IK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oCd562J5paw5Lqn5ZOB77yM5bm26I635b6X5LqG4oCc5YW35pyJ6JaE6I23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57qv5qOJ5YaF6KGj6Z2i5paZ55qE5pyJ5py66ZSX5Yqf6IO95pW055CG5pa55rO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A56eN5oqk6IKk5biD5paZ5Yqg5bel5pa55rOV4oCd562J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uu5YmN77yM5YWs5Y+45q2j5Zyo5LiO5Lit5Zu957q657uH5L+h5oGv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657uH5bel5Lia6IGU5ZCI5Y2P5Lya562J6KGM5Lia5Y2P5Lya5ZKM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+b6KGM5ZCI5L2c44CCPC9wPjxwPue7j+i/h+WkmuW5tOS4jeaWreeahOWKquWK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rOWPuOeOsOW3suW7uuaIkOS7jue7h+mAoOOAgeafk+aVtOOAgeWNsOiKseOAg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S4uuS4gOS9k+eahOe7vOWQiOaAp+OAgeeOsOS7o+WMluOAgeiKseWbreW8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l0b25neWktNjk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l0b25neWktNjkwMjI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104E58789A613852AACAC4D989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