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1832ACB4D19D0909045CD7DF1E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1832ACB4D19D0909045CD7DF1E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aW2Rl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eWvjOmltuWunuS4mumbhuWbouaYr+mbhuaIv+WcsOS6p+W8gOWPkeOAgeW7uue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WveW3peOAgeWbreael+e7v+WMluaWveW3peWSjOaIkOWTgeayuee7j+iQpeet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muWFg+WMlue7vOWQiOaAp+S8geS4mumbhuWbouOAgumbhuWbouaXl+S4i+iu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vjOmltuWunuS4muaciemZkOWFrOWPuOOAgeilv+WuieWvjOmltuW7uuetkeW3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mZleilv+WvjOmltuWbreael+e7v+WMluaciemZkOWFrOWPuOWSj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jOmltuefs+ayueaciemZkOi0o+S7u+WFrOWPuOWbm+S4quWunuS9k+OAgumbhuWbou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crOmHkTEwMDAw5LiH5YWD77yM6ZuG5Zui5oC76LWE5LqnMzAwMDDkuIflhYP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Xnmb7kvZnkurrvvIzkvIHkuJrnrqHnkIbkurrlkZgzMOS9meWQjeOAgu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lv+WuiemrmOaWsOWMuuaxh+mRq0lCQ+Wkp+WOpu+8jOWfuuWcsOS9jeS6juWFq+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puW3neS4reeahOWRqOiHs+WOv+mHkeWRqOWkp+mBk+OAgjwvcD48cD7pm4blm6Lov57nu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d5oyB6auY6YCf5aKe6ZW/77yM5bm05Lqn6ZSA6aKdNTAwMDDkuIflhYPvvI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L7kvJrlkITnlYznmoTmma7pgY3orqTlj6/jgILkuLrlm73lrrblkozlvZPlnLD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oPlpKfnmoTnqI7mlLbotKHnjK7jgII8L3A+PHA+6ZuG5Zui57uP6L+H5LqM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6aG65Yip5a6e546w5Lul5oiQ5ZOB5rK55om56Zu25Y+K5YKo6L+Q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B5oi/5Zyw5Lqn5byA5Y+R5Li66b6Z5aS044CB5bu6562R5Zut5p6X5ZKM5ZWG5ZOB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65Lik57+855qE6Leo6KGM5Lia44CB5aSa6aKG5Z+f5Y+R5bGV55qE5oiY55Wl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aSa5YWD5YyW57u85ZCI5oCn5LyB5Lia6ZuG5Zui44CC5a6M5oiQ5Lq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6LWE6YeR44CB5Lq65omN44CB566h55CG562J5YWz6ZSu6KaB57Sg55qE5ZCI55C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PC9wPjxwPumdouWvueaWsOeahOW+geeoi++8jOWvjOmltumbhuWbouS7pembhuWb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S6lCgyMDE25bm0LTIwMjDlubTvvInop4TliJLigJ3kuLrluKbpoobvvIzku6Xlm73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luKbkuIDot6/igJ3lu7rorr7kuLrlpZHmnLrku6XigJzkvIHkuJrjgIHlhajlkZ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hbHlkIzlj5HlsZXigJ3kuLrnm67moIfvvIzlj5HmiazigJzlkIjlv4PjgIHlkI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otaLigJ3nmoTnsr7npZ7vvIznp4nmib/igJzljprlvrfovb3nianjgIHlgaXooY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gJ3nmoTmoLjlv4Pku7flgLzop4LvvIzlnZrmjIHkvp3ms5XmsrvkvIHvvIzmlLnpnan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zlrp7kuJrlhbTkvIHvvIzor5rkv6Hnq4vkvIHvvIzotKjph4/lvLrkvIH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rqHnkIbmnLrliLbvvIzliqDlv6vkvIHkuJrotYTmnKzov5DkvZzvvIznp6/mno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Lvlr7zkuqfkuJrvvIznqLPmraXlsIbkvIHkuJrlgZrlvLrlgZrlpKfvvIznnYDlipv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rqLmiLfmu6HmhI/jgIHnpL7kvJrorqTlj6/jgIHmnInniLHlv4PjgIHotJ/otKPku7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Irph43nmoTkvIHkuJrlvaLosaHvvIznp6/mnoHkuLrlm73lrrbnu4/mtY7lu7rorr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v5vmraXlgZrlh7rmlrDnmoTmm7TlpKfotKHnjK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yZnItODY1NDM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nJmci04NjU0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1832ACB4D19D0909045CD7DF1E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