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831AD8FA3F3DC80ECE49BB6049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831AD8FA3F3DC80ECE49BB6049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L+h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m73kv6HnlLXnvIbnp5HmioDogqHku73mnInpmZDlhazlj7jluqf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5vlpKfnlLXnvIbnlJ/kuqfln7rlnLDkuYvkuIDvvIzigJTigJTpo47mma/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vr3nnIHml6DkuLrljr/pq5jmsp/lt6XkuJrlm63jgIHlroPljZfkuLTplb/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aDkuqznpo/pq5jpk4Hml6DkuLrnq5njgILkuI7kuK3lm73lj6Tpk5zpg73igJTigJT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u4XkuIDmsZ/kuYvpmpTjgILot53lkIjogqXmlrDmoaXmnLrlnLrjgIHljZfkuqznp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kuInlsI/ml7blhoXlnYflj6/liLDovr7jgILkuqTpgJrkvr/liKn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nvo7vvIE8L3A+PHA+5a6J5b695Zu95L+h55S157yG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Oo5YaM5oiQ56uL5LqOMjAxOOW5tOWFg+aciDEy5pel77yM5a6D55qE5YmN6Lqr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5yB6auY5rKf55S157yG5pyJ6ZmQ5YWs5Y+444CC55Sx5LqO5Y+R5bGV6ZyA6KaB77y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O5LiK5biC55uu55qE77yM5Y6f5YWI55qE5a6J5b6955yB6auY5rKf55S157y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b6KGM5LqG5Y2H57qn5LyY5YyW44CB6LWE6YeR6YeN57uE77yM5Yek5Yew5raF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46w5Zyo55qE5a6J5b695Zu95L+h55S157yG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LyY5YyW6YeN57uE5ZCO55qE5a6J5b695Zu95L+h55S157yG56eR5oq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46w5Y2g5Zyw6Z2i56evMTIwMDAw5aSa5bmz5pa557Gz44CC5ZGY5belN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it55S157yG5LiT5Lia5oqA5pyv5Lq65ZGY5Y+K5pys56eR5Lul5LiK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5Y2g5ZGY5bel5oC75pWw55qENTMl44CC5YWs5Y+45oqA5pyv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6K6+5aSH5LyY6Imv44CB5qOA6aqM5Luq5Zmo6b2Q5YWo44CC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5S15Yqb55S157yG44CB5o6n5Yi255S157yG44CB5Y+Y6aKR55S157yG44CB5Yi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55+/55So55S157yG44CB5qmh5aWX55S157yG44CB6K6h566X5py6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o55S157yG44CB5rCf5aGR5paZ55S157yG44CB56GF5qmh6IO255S157yG44CB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546v5L+d55S157yG44CB6Ieq5o6n5rip5Ly054Ot55S157yG44CB6ICQ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5L2O5rip562J54m556eN55S157yG44CC6L+RNDAw5Liq5Z6L5Y+35LiK5LiH56e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6L+Z5Lqb5Lqn5ZOB5bm/5rOb5bqU55So5LqO55S15Yqb44CB5YyW5bel44CB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26YeR44CB5rG96L2m44CB55S15a2Q44CB6YCg57q444CB54Wk55+/44CB6YCg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Yy76I2v562J6KGM5Lia44CCPC9wPjxwPuWuieW+veWbveS/oeeUtee8h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S7veaciemZkOWFrOWPuOeri+i2s+S6juKAnOS7pei0qOmHj+WNoOW4guWcuu+8jO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ViOebiuKAneeahOe7j+iQpeWPkeWxleeQhuW/te+8jOedgOWKm+aJk+mAo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iJsueahOeUtee6v+eUtee8huS6p+WTgeOAguS4uueUqOaIt+aPkOS+m+a7oeaE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OAgeWUruS4reOAgeWUruWQjuacjeWKoeOAgjwvcD48cD7lronlvr3lm73kv6HnlLXn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gqHku73mnInpmZDlhazlj7jmmK/kuIDkuKrlhYXmu6HmtLvlipvnmoTkvIHkuJr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kv6HnlLXnvIbjgIHotKjph4/kuLrmnKzjgIHnq63or5rmnI3liqHjgIHmjIHnu6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3mmK/miJHku6zkvIHkuJrnmoTnu4/okKXnkIblv7XvvIzmiJDnu6nnlKjlrp7lipv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vonnhYznlKjmsZfmsLTpk7jlsLHvvIzlm73kv6HnlLXnvIbkurrkuLrkuob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vvIzkuIDlrprkuI3lv5jliJ3lv4PvvIzkuI3ovrHkvb/lkb3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h7rmiJjvvIzlhrPmiJjlhrPog5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4ZGwtNjQwNzEuaHRtbCI+aHR0cHM6Ly9kcWNtLm5ldC93ZW5hbi9neGRsLTY0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831AD8FA3F3DC80ECE49BB6049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