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1:2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41679C7F3529631F03586B5865CC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41679C7F3529631F03586B5865CC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1NMPC9wPjwvZm9udD48L2NlbnRlcj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p4nmib865Lul5Lq65Li65pys44CB6K+a5L+h5YWx6LWi44CB56eR5oqA5Yib5paw44CB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+R5bGV55qE57uP6JCl55CG5b+177yM5omT6YCg5Ye65oKo5ruh5oSP55qE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2B5YiG5ruh5oSP5piv5oiR5Lus5rC46L+c6L+95rGC55qE55uu5qCH44CC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e5pWs5Lia44CC5Yib5paw5piv5YWs5Y+455qE54G16a2C77yM5piv5LqL5Lia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qE5Y6f5Yqo5Yqb44CC6K6y5a6e6K+d44CB5Ye65a6e5oub44CB5Yqe5a6e5Lq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e5pWI44CC5bCK5pWs44CB5bCK5bSH6Ieq5bex55qE6IGM5Lia77yM5Lul5bCK5p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6K+a55qE5b+D54G15a+55b6F6IGM5Lia77yM6KeG6Ieq5bex6IGM5Lia5Li65aSp6I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bCx5YGa44CB56uL5Yi75Yqo5omL77yM6L+F6YCf5ZC45pS244CB6L+F6YCf6L2s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F6YCf6KGM5Yqo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tODYzNDg1Lmh0bWwiPmh0dHBzOi8vZHFjbS5uZXQvd2VuYW4va3NsLTg2MzQ4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41679C7F3529631F03586B5865CC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