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2048BB4F9D9AB43F22FC750A29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2048BB4F9D9AB43F22FC750A29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rKD55S15qKvRU5WT0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Lseayg+eUteair+aciemZkOWFrOWPuOmatuWxnuS6jumAmua2pumpseWK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umAmua2pumpseWKqOaYr+WFqOeQg+mrmOerr+WItumAoOijheWkh+S4k+Wut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mpseWKqOeahOihjOS4muaOqOWKqOiAhe+8jOS5n+aYr+WbveWGheawuOejgeWQjOat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9v+i9ruabs+W8leacuuWSjOaJtuair+abs+W8leacuueahOWItumAoOiAheOAgui/k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WQhOWcsOeahOeUteOAgeaJtuair+abs+W8leacuuW3sui2hei/hzEyMOS4h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S4uuWuouaIt+aPkOS+m+eUteair+aguOW/g+mDqOS7tuOAgeWOi+e8qeacuu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veW3peeUteair+WHj+mAn+acuuOAgeiDvea6kOijheWkh+OAgeeyvuWvhumTuO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o+mHkeS7tuetiemrmOWTgei0qOS6p+WTgeWSjOino+WGs+aWueahiOOAgjwvcD48cD7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lLXmoq/mi6XmnInlhYjov5vnmoTnoazku7borr7mlr3lkozkuJPkuJrnmoTkurrmiY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hbbkuK3nlJ/kuqfliLbpgKDorr7lpIflhajpg6jmnaXoh6rnvo7jgIHlvrfjgIHn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nrYnlm73jgILoi7HmsoPnlLXmoq/lsIbkuJPkuJrnmoTorr7orqHnkIblv7X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pLogZTnvZHmgJ3nu7Tono3lhaXliLDlt6XljoLnmoTlu7rorr7kuK3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kuIDkuKrpm4bnu7/oibLjgIHnjq/kv53jgIHkurrmlofkuo7kuIDouqv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Xljo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3ZHRl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ODI1MS5odG1sIj5odHRwczovL2RxY20ubmV0L3dlbmFuL3l3ZHRlbnZvLTk0ODI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2048BB4F9D9AB43F22FC750A29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