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28A062B08E369D753A2998B77B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28A062B08E369D753A2998B77B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4m5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lj4znibnmnLrmorDmnInpmZDlhazlj7jvvIzlnLDlpIT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sbHohJrkuIvjgILmmK/pm4bnp5HnoJTjgIHnlJ/kuqfkuo7kuIDkvZ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r7orqHjgIHnlJ/kuqfliLbpgKDnn7/nlKjorr7lpIfnmoTnp5HmioDlvIDlj5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5HmioDlipvph4/mt7HljprjgIHnlJ/kuqfjgIHmo4DmtYvorr7lpIf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jrDku6PljJbnlJ/kuqflt6XoibrlkoznrqHnkIbnkIblv7XjgII8L3A+PHA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44CB5Y+R5bGV5YWx6LWi5piv5oiR5Lus5Z2a5oyB55qE5LyB5Lia55CG5b+1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Y+455qE5LiN5pat5Y+R5bGV5aOu5aSn77yM5LyB5Lia5Zyo546w5Luj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qn5ZOB5byA5Y+R5bqU55So562J5pa56Z2i5Y+W5b6X5LqG5oiQ5pWI44CC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Lil6LCo6K6+6K6h55Sf5Lqn77yM5b2i5oiQ5LqG5LiA5om56ZuG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55Sf5Lqn44CB6ZSA5ZSu5pyN5Yqh44CB54Wk55+/5L+h5oGv6YeH6ZuG562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iA5L2T55qE6ZSA5ZSu5Zui6Zif44CC5Lqn5ZOB5bqU55So5LqO5oiR5Zu95ZC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4Wk54Kt6KGM5Lia44CB55+/55So5Lqn5ZOB57u05L+u5LyB5Lia44CC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/55So5pe26Ze06ZW/44CC5b6X5Yiw5bm/5aSn55So5oi355qE6K6k5ZCM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Gp4LTQ1NzY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0angtNDU3Nj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28A062B08E369D753A2998B77B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