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3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8DA0238F0EA269900FC86178EC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DA0238F0EA269900FC86178EC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5SwR2Fud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jIXoo4Xppa7nlKjmsLT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nn7/ms4nmsLTjgIHnuq/lh4DmsLTjgIHoi4/miZPmsLTnrY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J/kuqflkozplIDllK7nmoTlpKflnov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mv55Sw77yI5rex5Zyz77yJ6aOf5ZOB6aWu5paZ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MuW5tOWcqOa3seWcs+aIkOeri++8jOaYr+S4gOWutuS4k+azq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MheijhemlrueUqOawtOeahOmbhuWbouS8geS4mu+8jOebruWJjeWRmOW3pei/kTk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5fkuIvmi6XmnInmt7HlnLPjgIHlub/lt57jgIHmg6Dlt57jgIHmsZ/opb/lrp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ojobnlLDjgIHljqbpl6jjgIHmsZ/oi4/ljZfpgJrjgIHllJDlsbHov4Hop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ni6znq4vlrZDlhazlj7jlj4rlpJrkuKrlpKflnovnlJ/kuqfln7rlnLD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E1MOS9meadoeW+t+Wbvei/m+WPo+WFi+acl+aWr+S4gOS9k+WMlueBjOijh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rHnsr7lm77msrvkuozljYHkvZnovb3vvIzmma/nlLDpm4blm6L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jIXoo4Xppa7nlKjmsLTooYzkuJrnmoTnn6XlkI3kvIHkuJr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n7/ms4nmsLTjgIHnuq/lh4DmsLTjgIHoi4/miZPmsLTnrYnlpJrkuKr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vJXlr7zkuobni6znibnnmoTnp5HlrablgaXlurfppa7msL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ma/nlLDpm4blm6LmraPpgJDmraXlrozlloTlhajlm73nmoTnlJ/kuqfkuI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uIPlsYDvvIzplIDllK7nvZHnu5zlt7Lopobnm5bkuK3lm73lpKfpmY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tbflpJbvvIzlnKjmtbflhoXlpJbluILlnLrlj5blvpfkuobkuI3oj7LnmoT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lo7DoqonjgILlnKjkuqflk4HnlYXplIDlhajlm73nmoTlkIzml7bvvIzmma/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qbmvZzlv4PlvIDlj5Hlm73pmYXluILlnLrvvIzlnKjmhI/lpKfliKnmipXot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ov4jlh7rkuobkuK3lm73msLTkvIHmipXotYTmtbflpJbluILlnLrlnZrlrp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5pmv55Sw5pys552A55m+5bm05Z+65Lia55qE57uP6JCl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YaF5a+75om+5LyY6LSo5rC05rqQ5Zyw55qE5ZCM5pe25Lmf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L+RNTDkvZnmnaHlvrflm73lhYvmnJfmlq/kuIDkvZPljJblhajoh6rliqjnvZD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nKjnk7blna/liLbkvZzmlrnpnaLpgInmi6nliqDmi7/lpKdIVVNLWeeTtuW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iuvuWkh++8jOWcqOeTtuebluS9v+eUqOS4iumHh+eUqOaEj+Wkp+WIqVNBQ01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6+5aSH77yM5Zyo56m65Y6L5py65pa56Z2i6YeH55So6KW/54+t54mZQUJD6Im+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pmv55Sw6ZuG5Zui5LuO56Gs5a6e5Yqb5pa56Z2i77yM5ZCE5Liq55Sf5L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H55So5Zu96ZmF55+l5ZCN5Y6C5ZWG55qE6K6+5aSH77yM5L+d6K+B5LqG5peX5L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44CCPC9wPjxwPuaZr+eUsOWdmuaMgeaJk+mAoO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eiuvuiuoeWIm+aWsOaXtuWwmueahOWMheijheWuueWZqOOAgeeUn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r+WlveeahOS6p+WTge+8jOS7peatpOaOqOWKqOS8geS4muS4jeaWreWJjei/m+OAg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S4gOebtOWwhuS6p+WTgei0qOmHj+inhuS4uuWTgeeJjOWPkeWxlea6k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ElTTzIyMDAw5Y+KSEFDQ1DotKjph4/lronlhajnrqHnkIbkvZPns7v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LrlrqLmiLfmj5DkvpvkvJjotKjmnInmlYj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0Z2FudGVuLTI5MTMz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0Z2FudGVuLTI5MT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DA0238F0EA269900FC86178EC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