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992566A93A3012AE5B9412577E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992566A93A3012AE5B9412577E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5qiq5Zyw5p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rXmqKroiJLpgILlrrbnp5HmioAo5rGf6IuPKeaciemZkOWFrOWPuOiLj+W3n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S7juS6i+WcsOmdouS9jua4qei+kOWwhOmHh+aaluezu+e7n+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WuieijheS6juS4gOS9k+eahOWFrOWPuOOAguaYr+azleWbveWvjOS4veWHr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ogeiDveOAgeW+t+WbveWNmuS4luOAgeW+t+Wbvei1q+i+vuOAgeS4uem6puS4ueS9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RnuWjq0dG566h6Lev57O757uf44CB6Iux5Zu95Yev6L+q54ix5b635Y2O566h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n5ZOB55qE5ZCI5L2c5LyZ5Ly044CCPC9wPjxwPue6teaoquiIkumAguWu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sZ/oi48p5pyJ6ZmQ5YWs5Y+46IuP5bee5YiG5YWs5Y+45piv5rGf6IuP6YeH55So5Y+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YGa6ZqU54Ot5bGC5L+d5rip55qE5Zyw5pqW5YWs5Y+444CC5qyn576O44CB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62J5Y+R6L6+6YO96YeH55So5Y+R5rOh5rC05rOl5oqA5pyv5pa95bel5aSn5Z6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Zyw5pqW5bel56iL44CC5Y+R5rOh5rC05rOl5YGa6ZqU54Ot5bGC5YW35pyJ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YGl5bq36IqC6IO944CB5L2/55So5a+/5ZG96ZW/562J54m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FrOWPuOaIkOeri+S7peadpe+8jOS+nemdoOW8uuacieWKm+eahOaKgOacr+WS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rOW5s+eos+WumueahOS7t+agvOWSjOacjeWKoeeQhuW/teetieaguOW/g+ernuS6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mAkOa4kOWPkeWxleaIkOS4uuWPo+eikeS+m+aaluacjeWKoeWVhuOAgu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lveeahOS6p+WTgeabtOmcgOimgeWlveeahOacjeWKoe+8jOe6teaoquWcsOaal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PkOS+m+S4lueVjOS6p+WTgeeahOWQjOaXtu+8jOabtOWKoOazqOmHjeaJk+mA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S4uueUqOaIt+aPkOS+m+WMlu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hkbi02Mjk0MTI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LTYyOTQ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992566A93A3012AE5B9412577E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