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FACCA776C03563A41F7336C86B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FACCA776C03563A41F7336C86B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6aOe5Lit6IiqU0Za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rKI6aOe5Lit6Iiq6ZOd5ZCI6YeR5bmV5aKZ5bel56iL5a6J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M+W5tO+8jOazqOWGjOi1hOmHkTUwMOS4h+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W7uuetkemXqOeql+W5leWimeeahOiuvuiuoeOAgeWItumAoOWKoOW3p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WUruWQjuS4uuS4gOS9k+eahOacjeWKoe+8jOWFrOWPuOaIkOeri+S7peadpe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aPkOS+m+S6huS8mOi0qOeahOacjeWKoeOAgjwvcD48cD7kuLrkuo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lj4rnpL7kvJrlkITnlYznmoTpnIDmsYLvvIwyMDA15bm05YWs5Y+45Zyo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6YOo55qE5Z+656GA5LiK5oiQ56uL5LqG6Zeo56qX5bmV5aKZ57u05L+u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L+d5rSB5LqO5LiA5L2T55qE5YWs5Y+477yM5oiR5YWs5Y+45Lul5LiT5b+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pyN5Yqh5a6X5peo77yM5Lul5a6i5oi35Li65Lit5b+D55qE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s5Y+45aSa5bm055qE6K6+6K6h44CB5Yi26YCg5Yqg5bel44CB5a6J6KOF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65L6d5omY77yM5Li656S+5Lya5ZCE55WM5o+Q5L6b5LqG5LyY6LSo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7u05L+u57u05L+d5pyN5Yqh44CCPC9wPjxwPuS4juaCqOS4gOasoeeahOWQiO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huaIkOS4uue7iOeUn+aci+WPi++8jOWFrOWPuOmihuWvvOWPiuWFqOS9k+WRmOW3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eahOacn+W+heS4juekvuS8muWQhOeVjOWPluW+l+abtOS4uuW5v+azm+eah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uuW5v+Wkp+eahOWuouaIt+aPkOS+m+WlveeahOacjeWKoe+8jOS4uue+juWMl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HuuabtOWkp+eahO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Z6aHNmemgtMjUyNDMuaHRtbCI+aHR0cHM6Ly9kcWNtLm5ldC93ZW5hbi9zZnpoc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NTI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FACCA776C03563A41F7336C86B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